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YSPEC IDT EXECUTIVE COMMITTEE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onday April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m L-183, Bldg. 8610 (CNMS), ORN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"/>
        <w:gridCol w:w="6300"/>
        <w:gridCol w:w="1800"/>
      </w:tblGrid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55a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M. Shapiro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a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view of HYSPEC status since last mee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ject status &amp; CD-3 &amp; Lehman review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E. Hage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a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ineering stat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sign completed &amp; underway, installation, procurements in progres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J. Leonhard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15a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-1 Project Stat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ther SING instruments &amp; relationship to SING-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Thibadeau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5a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pe for accelerating the HYSPEC construction schedu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E. Hage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5a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xternal Building for HYSPEC</w:t>
              <w:br/>
              <w:t>(Construction plan, cooperation with BL13 &amp; 14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E. Hage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30a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r of SNS target building &amp; polarization la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E. Hagen &amp; W.T. Le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p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lun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atus of the NSE (BL15) proje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Ohl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0p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usler crystals – current status of ILL off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E. Hage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45p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usler crystals – proposal for an asymmetric cut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Zaliznyak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0p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upermirror polarization analyzer for HYSP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Allenspach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30p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He Spin Filters for SNS and HYSP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T. Le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00p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n in the detector vess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alculations &amp; discuss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E. Hage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30p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IDT Constitution 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M. Shapir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Zaliznyak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00p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busines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Hag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15:00Z</dcterms:created>
  <dc:creator>Mark Hagen</dc:creator>
  <dc:description/>
  <cp:keywords/>
  <dc:language>en-US</dc:language>
  <cp:lastModifiedBy>Mark Hagen</cp:lastModifiedBy>
  <cp:lastPrinted>2007-03-26T09:43:00Z</cp:lastPrinted>
  <dcterms:modified xsi:type="dcterms:W3CDTF">2007-03-26T13:54:00Z</dcterms:modified>
  <cp:revision>3</cp:revision>
  <dc:subject/>
  <dc:title>HYSPEC IDT EXECUTIVE COMMITTEE MEETING</dc:title>
</cp:coreProperties>
</file>