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  <w:lang w:val="en-US"/>
        </w:rPr>
        <w:t>HYSPEC I.D.T. Meeting Friday September 10</w:t>
      </w:r>
      <w:r>
        <w:rPr>
          <w:rFonts w:cs="Arial" w:ascii="Arial" w:hAnsi="Arial"/>
          <w:b/>
          <w:bCs/>
          <w:sz w:val="22"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2"/>
          <w:u w:val="single"/>
          <w:lang w:val="en-US"/>
        </w:rPr>
        <w:t xml:space="preserve"> 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Room J113, CLO Building (860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90"/>
        <w:gridCol w:w="8215"/>
      </w:tblGrid>
      <w:tr>
        <w:trPr/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:30am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82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rrival/badging for those who need to be badge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:50am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82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elcome (S. Shapiro)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:00am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82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urrent status of the SNS/Instrument Systems (I. Anderson/ K. Crawford)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:15am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82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he SING Project and HYSPEC (J. Haines)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:30am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82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he scientific background to HYSPEC (S. Shapiro)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:45am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82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he HYSPEC Instrument – current designs (M. Hagen)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eamline lay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hoppers, focusing crystals, shiel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etector vessel, detectors, collimation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:30am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8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ffee brea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:45am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82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he HYSPEC instrument continued 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erformance calculations (V. Ghos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ngineering considerations (W.J. Leonhardt)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1:15am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82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olarized neutron scattering with HYSPEC (I. Zaliznyak)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:00pm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82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sing magnetic fields at the SNS (W.T. Lee)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:15pm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82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ample environment equipment at the SNS (L. Santodonato)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:30pm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8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:30pm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82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DT Feedback/Discussion (Chaired by M. Hag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hat does the IDT want/need out of HYSPEC/S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hat areas of science does the IDT see as fit for exploitation by HYSPE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ther issues the IDT wants to discuss or give feedback 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:45pm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82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rap-up (S. Shapiro/ I. Zaliznyak/ I. Anderson/ K. Crawford)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:15pm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8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a brea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:30pm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82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ur of SNS target building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:30pm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821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epart for airpor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2:26:00Z</dcterms:created>
  <dc:creator>Mark Hagen</dc:creator>
  <dc:description/>
  <dc:language>en-US</dc:language>
  <cp:lastModifiedBy>Mark Hagen</cp:lastModifiedBy>
  <dcterms:modified xsi:type="dcterms:W3CDTF">2004-09-08T16:32:00Z</dcterms:modified>
  <cp:revision>3</cp:revision>
  <dc:subject/>
  <dc:title>HYSPEC I</dc:title>
</cp:coreProperties>
</file>