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7 HYSPEC Executive Committee Meeting Report</w:t>
      </w:r>
    </w:p>
    <w:p>
      <w:pPr>
        <w:pStyle w:val="Normal"/>
        <w:rPr>
          <w:b/>
          <w:b/>
        </w:rPr>
      </w:pPr>
      <w:r>
        <w:rPr>
          <w:b/>
        </w:rPr>
      </w:r>
    </w:p>
    <w:p>
      <w:pPr>
        <w:pStyle w:val="Normal"/>
        <w:rPr/>
      </w:pPr>
      <w:r>
        <w:rPr/>
        <w:t>The HYSPEC Executive Committee (EC) met on April 2, 2007, at the Spallation Neutron Source.  Present at the meeting were Mark Hagen, Steve Shapiro, Igor Zaliznyak, Bill Leonhardt, Peter Allenspach, Rob McQueeney, and Jim Rhyne.  John Tranquada was not present.  This is the first Executive Committee meeting since the HYSPEC project was granted CD-3 status by Basic Energy Sciences.  This means that all conceptual design elements have been decided and approved and the procurement and construction phase of the project can begin.  This final conceptual design settled on two major issues confronting the committee since last meeting; (1) it was agreed that using Argon in the detector vessel, rather than vacuum, was a cost efficient choice with minimal impact on instrument performance, (2) polarization options include a Heusler monochromator, a He</w:t>
      </w:r>
      <w:r>
        <w:rPr>
          <w:vertAlign w:val="superscript"/>
        </w:rPr>
        <w:t>3</w:t>
      </w:r>
      <w:r>
        <w:rPr/>
        <w:t xml:space="preserve"> filter analyzer, and a supermirror polarization analyzer (provided through a partnership with Paul Scherrer Institute).  </w:t>
      </w:r>
    </w:p>
    <w:p>
      <w:pPr>
        <w:pStyle w:val="Normal"/>
        <w:rPr/>
      </w:pPr>
      <w:r>
        <w:rPr/>
      </w:r>
    </w:p>
    <w:p>
      <w:pPr>
        <w:pStyle w:val="Normal"/>
        <w:rPr/>
      </w:pPr>
      <w:r>
        <w:rPr/>
        <w:t>With the major design issues settled, most of the discussion focused on the issues surrounding procurements, detailed design issues, and installation.  A major question that affects all of these issues is the funding profile of the HYSPEC project.  In the formal SING project, the HYSPEC instrument is scheduled for completion in FY2011.  However, HYSPEC’s backloaded budget was a problem noted by the Lehman review.  Based on this comment, an accelerated schedule for June 2010 completion has been proposed.  The net result of the accelerated spending profile would be an approximate $600K savings to the HYSPEC project.  The accelerated schedule depends on reprogramming money from SINGII to SING, thereby solving two problems.  A flat funding profile may unnecessarily front-load SINGII instrument budgets.  This initial SINGII money could be used to accelerate completion of HYSPEC, which would be paid back later.  This uncertainty in schedule impacts several critical tasks:</w:t>
      </w:r>
    </w:p>
    <w:p>
      <w:pPr>
        <w:pStyle w:val="Normal"/>
        <w:rPr/>
      </w:pPr>
      <w:r>
        <w:rPr/>
      </w:r>
    </w:p>
    <w:p>
      <w:pPr>
        <w:pStyle w:val="Normal"/>
        <w:rPr/>
      </w:pPr>
      <w:r>
        <w:rPr/>
        <w:t>(1) The longest lead item is the Heusler monochromator, and HYSPEC would need to order all crystals by March 2007 for installation in June 2010.  This order has been placed, however He</w:t>
      </w:r>
      <w:r>
        <w:rPr>
          <w:vertAlign w:val="superscript"/>
        </w:rPr>
        <w:t>3</w:t>
      </w:r>
      <w:r>
        <w:rPr/>
        <w:t xml:space="preserve"> filter development will be delayed this year to get the Heusler monochromator on a fast track.  In addition, it was decided to pay an additional $100K to have Heusler crystal vendor (ILL) orient and characterize each crystal to the stated specifications.  This subject was discussed at length in the EC meeting, since the added costs for characterization of the crystals is substantial.  However, it was decided that quality issues with even a small fraction of the Heusler crystals could delay the assembly and installation of the monochromator.  As the Heulser monochromator is on the critical path and scheduling is already tight for FY2010 finish, the EC agreed that it was safer to have the additional quality assurance (in the form of written reports for each crystal) from the vendor, despite the cost.  It was recommended that the monochromator crystal delivery be staggered in three groups.</w:t>
      </w:r>
    </w:p>
    <w:p>
      <w:pPr>
        <w:pStyle w:val="Normal"/>
        <w:rPr/>
      </w:pPr>
      <w:r>
        <w:rPr/>
      </w:r>
    </w:p>
    <w:p>
      <w:pPr>
        <w:pStyle w:val="Normal"/>
        <w:rPr/>
      </w:pPr>
      <w:r>
        <w:rPr/>
        <w:t>(2) The delayed He</w:t>
      </w:r>
      <w:r>
        <w:rPr>
          <w:vertAlign w:val="superscript"/>
        </w:rPr>
        <w:t>3</w:t>
      </w:r>
      <w:r>
        <w:rPr/>
        <w:t xml:space="preserve"> filter development must start no later than FY08 in order to finish in FY10.</w:t>
      </w:r>
    </w:p>
    <w:p>
      <w:pPr>
        <w:pStyle w:val="Normal"/>
        <w:rPr/>
      </w:pPr>
      <w:r>
        <w:rPr/>
      </w:r>
    </w:p>
    <w:p>
      <w:pPr>
        <w:pStyle w:val="Normal"/>
        <w:rPr/>
      </w:pPr>
      <w:r>
        <w:rPr/>
        <w:t>(3) The architectural and engineering tasks, in particular those associated with the external building, are on the critical path for long lead items.  Such designs need to be finished by the 2</w:t>
      </w:r>
      <w:r>
        <w:rPr>
          <w:vertAlign w:val="superscript"/>
        </w:rPr>
        <w:t>nd</w:t>
      </w:r>
      <w:r>
        <w:rPr/>
        <w:t xml:space="preserve"> half of FY07.</w:t>
      </w:r>
    </w:p>
    <w:p>
      <w:pPr>
        <w:pStyle w:val="Normal"/>
        <w:rPr/>
      </w:pPr>
      <w:r>
        <w:rPr/>
      </w:r>
    </w:p>
    <w:p>
      <w:pPr>
        <w:pStyle w:val="Normal"/>
        <w:rPr/>
      </w:pPr>
      <w:r>
        <w:rPr/>
        <w:t>(4) The external building needs to be available by FY2009 in order that installation of the monochromator and secondary flight path can proceed.</w:t>
      </w:r>
    </w:p>
    <w:p>
      <w:pPr>
        <w:pStyle w:val="Normal"/>
        <w:rPr/>
      </w:pPr>
      <w:r>
        <w:rPr/>
      </w:r>
    </w:p>
    <w:p>
      <w:pPr>
        <w:pStyle w:val="Normal"/>
        <w:rPr/>
      </w:pPr>
      <w:r>
        <w:rPr/>
        <w:t>The EC was also given a detailed review of completed installation and design items by Bill Leonhardt.  The Core Vessel Insert and Bulk Shield Insert have been installed.  The Shutter Insert will be installed when the guide section is available.  Design of the primary beamline has been completed, including T0 chopper, T1a (Frame overlap) &amp; T1b (order suppressor) disk choppers, Fermi chopper, beam monitors, secondary shutter, all beamguide elements, chopper vacuum boxes and the beamguide vacuum system. The T0 choppers are being procured jointly with Sequoia and ARCS resulting in a cost savings.</w:t>
      </w:r>
    </w:p>
    <w:p>
      <w:pPr>
        <w:pStyle w:val="Normal"/>
        <w:rPr/>
      </w:pPr>
      <w:r>
        <w:rPr/>
      </w:r>
    </w:p>
    <w:p>
      <w:pPr>
        <w:pStyle w:val="Normal"/>
        <w:rPr/>
      </w:pPr>
      <w:r>
        <w:rPr/>
        <w:t>Detailed designs are underway for the monochromator drum, detector vessel, and external building.  In particular, ideas were put forth for a novel monochromator drum design without wedges.  One potential oversight concerns shielding outside of the detector vessel.  No shielding is proposed outside the vessel and only a thin amount of shielding is planned inside the vessel.  Ample shielding of the detector vessel is needed for background suppression.  This point was particularly enforced by Peter Allenspach, based on his experiences at PSI.</w:t>
      </w:r>
    </w:p>
    <w:p>
      <w:pPr>
        <w:pStyle w:val="Normal"/>
        <w:rPr/>
      </w:pPr>
      <w:r>
        <w:rPr/>
      </w:r>
    </w:p>
    <w:p>
      <w:pPr>
        <w:pStyle w:val="Normal"/>
        <w:rPr/>
      </w:pPr>
      <w:r>
        <w:rPr/>
        <w:t>Another point of concern at the Lehman review was the substantial cost for the external building, about $2M. It might be possible, although unlikely, to construct a combined external building with FnPB.  Funding profile issues make this unlikely.  It is more likely that the two instruments could build a common foundation, and this is being discussed.  Differential settling between the target building and the external building is an issue to be resolved, as well as the sufficiency of the floor loading of the target mezzanine for moving magnets to HYSPEC   Finally, the Zeemans beamline is a proposed instrument that would be constructed on 14A.  If built, the hybrid magnet beamline will need to pass through HYSPEC enclosure.</w:t>
      </w:r>
    </w:p>
    <w:p>
      <w:pPr>
        <w:pStyle w:val="Normal"/>
        <w:rPr/>
      </w:pPr>
      <w:r>
        <w:rPr/>
      </w:r>
    </w:p>
    <w:p>
      <w:pPr>
        <w:pStyle w:val="Normal"/>
        <w:rPr/>
      </w:pPr>
      <w:r>
        <w:rPr/>
        <w:t>In addition to detailed updates about the status of HYSPEC, the EC was able to listen to interesting updates about; He3 filters, the neutron spin-echo instrument, as well as a tour of the rapidly developing SNS instrument suite.  Overall, it was a very informative and useful meeting.  The detailed preparation of the presentations by the HYSPEC team for this meeting was excellent and very much appreciated.</w:t>
      </w:r>
    </w:p>
    <w:p>
      <w:pPr>
        <w:pStyle w:val="Normal"/>
        <w:rPr/>
      </w:pPr>
      <w:r>
        <w:rPr/>
      </w:r>
    </w:p>
    <w:p>
      <w:pPr>
        <w:pStyle w:val="Normal"/>
        <w:rPr/>
      </w:pPr>
      <w:r>
        <w:rPr/>
        <w:t>Respectfully submitted by:</w:t>
      </w:r>
    </w:p>
    <w:p>
      <w:pPr>
        <w:pStyle w:val="Normal"/>
        <w:rPr/>
      </w:pPr>
      <w:r>
        <w:rPr/>
      </w:r>
    </w:p>
    <w:p>
      <w:pPr>
        <w:pStyle w:val="Normal"/>
        <w:rPr/>
      </w:pPr>
      <w:r>
        <w:rPr/>
        <w:t>Peter Allenspach</w:t>
        <w:tab/>
        <w:t xml:space="preserve">  </w:t>
        <w:tab/>
        <w:t>Robert J. McQueeney</w:t>
        <w:tab/>
        <w:tab/>
        <w:t>James J. Rhyne</w:t>
      </w:r>
    </w:p>
    <w:p>
      <w:pPr>
        <w:pStyle w:val="Normal"/>
        <w:rPr/>
      </w:pPr>
      <w:r>
        <w:rPr/>
        <w:t>Laboratory Head</w:t>
        <w:tab/>
        <w:tab/>
        <w:t>Assistant Professor</w:t>
        <w:tab/>
        <w:tab/>
      </w:r>
      <w:r>
        <w:rPr>
          <w:rFonts w:cs="BECDAH+TimesNewRoman;Times New Roman" w:ascii="BECDAH+TimesNewRoman;Times New Roman" w:hAnsi="BECDAH+TimesNewRoman;Times New Roman"/>
          <w:color w:val="000000"/>
        </w:rPr>
        <w:t>Deputy Division Leader</w:t>
      </w:r>
    </w:p>
    <w:p>
      <w:pPr>
        <w:pStyle w:val="Normal"/>
        <w:rPr/>
      </w:pPr>
      <w:r>
        <w:rPr/>
        <w:t>Laboratory for Develop.</w:t>
        <w:tab/>
      </w:r>
      <w:r>
        <w:rPr>
          <w:rFonts w:cs="BECDAH+TimesNewRoman;Times New Roman" w:ascii="BECDAH+TimesNewRoman;Times New Roman" w:hAnsi="BECDAH+TimesNewRoman;Times New Roman"/>
          <w:color w:val="000000"/>
        </w:rPr>
        <w:t>Dept. of Physics &amp; Astro.</w:t>
        <w:tab/>
        <w:t xml:space="preserve">LANSCE Division  </w:t>
      </w:r>
    </w:p>
    <w:p>
      <w:pPr>
        <w:pStyle w:val="Normal"/>
        <w:rPr/>
      </w:pPr>
      <w:r>
        <w:rPr/>
        <w:t>and Methods</w:t>
        <w:tab/>
        <w:tab/>
        <w:tab/>
      </w:r>
      <w:r>
        <w:rPr>
          <w:rFonts w:cs="BECDAH+TimesNewRoman;Times New Roman" w:ascii="BECDAH+TimesNewRoman;Times New Roman" w:hAnsi="BECDAH+TimesNewRoman;Times New Roman"/>
          <w:color w:val="000000"/>
        </w:rPr>
        <w:t>Iowa State University</w:t>
        <w:tab/>
        <w:tab/>
        <w:t>Los Alamos National Lab</w:t>
      </w:r>
    </w:p>
    <w:p>
      <w:pPr>
        <w:pStyle w:val="Normal"/>
        <w:spacing w:before="0" w:after="120"/>
        <w:rPr>
          <w:rFonts w:ascii="BECDAH+TimesNewRoman;Times New Roman" w:hAnsi="BECDAH+TimesNewRoman;Times New Roman" w:cs="BECDAH+TimesNewRoman;Times New Roman"/>
          <w:color w:val="000000"/>
        </w:rPr>
      </w:pPr>
      <w:r>
        <w:rPr/>
        <w:t>Paul Scherrer Institute</w:t>
        <w:tab/>
        <w:tab/>
        <w:tab/>
        <w:tab/>
      </w:r>
      <w:r>
        <w:rPr>
          <w:rFonts w:cs="BECDAH+TimesNewRoman;Times New Roman" w:ascii="BECDAH+TimesNewRoman;Times New Roman" w:hAnsi="BECDAH+TimesNewRoman;Times New Roman"/>
          <w:color w:val="000000"/>
        </w:rPr>
        <w:tab/>
        <w:tab/>
        <w:tab/>
      </w:r>
    </w:p>
    <w:p>
      <w:pPr>
        <w:pStyle w:val="Normal"/>
        <w:spacing w:before="0" w:after="120"/>
        <w:rPr>
          <w:rFonts w:ascii="BECDAH+TimesNewRoman;Times New Roman" w:hAnsi="BECDAH+TimesNewRoman;Times New Roman" w:cs="BECDAH+TimesNewRoman;Times New Roman"/>
          <w:color w:val="000000"/>
        </w:rPr>
      </w:pPr>
      <w:hyperlink r:id="rId2">
        <w:r>
          <w:rPr>
            <w:rStyle w:val="InternetLink"/>
            <w:rFonts w:cs="BECDAH+TimesNewRoman;Times New Roman" w:ascii="BECDAH+TimesNewRoman;Times New Roman" w:hAnsi="BECDAH+TimesNewRoman;Times New Roman"/>
          </w:rPr>
          <w:t>Peter.Allenspach@psi.ch</w:t>
        </w:r>
      </w:hyperlink>
      <w:r>
        <w:rPr>
          <w:rFonts w:cs="BECDAH+TimesNewRoman;Times New Roman" w:ascii="BECDAH+TimesNewRoman;Times New Roman" w:hAnsi="BECDAH+TimesNewRoman;Times New Roman"/>
          <w:color w:val="000000"/>
        </w:rPr>
        <w:tab/>
      </w:r>
      <w:hyperlink r:id="rId3">
        <w:r>
          <w:rPr>
            <w:rStyle w:val="InternetLink"/>
            <w:rFonts w:cs="BECDAH+TimesNewRoman;Times New Roman" w:ascii="BECDAH+TimesNewRoman;Times New Roman" w:hAnsi="BECDAH+TimesNewRoman;Times New Roman"/>
          </w:rPr>
          <w:t>mcqueeney@ameslab.gov</w:t>
        </w:r>
      </w:hyperlink>
      <w:r>
        <w:rPr>
          <w:rFonts w:cs="BECDAH+TimesNewRoman;Times New Roman" w:ascii="BECDAH+TimesNewRoman;Times New Roman" w:hAnsi="BECDAH+TimesNewRoman;Times New Roman"/>
          <w:color w:val="000000"/>
        </w:rPr>
        <w:t xml:space="preserve"> </w:t>
        <w:tab/>
      </w:r>
      <w:hyperlink r:id="rId4">
        <w:r>
          <w:rPr>
            <w:rStyle w:val="InternetLink"/>
            <w:rFonts w:cs="BECDAH+TimesNewRoman;Times New Roman" w:ascii="BECDAH+TimesNewRoman;Times New Roman" w:hAnsi="BECDAH+TimesNewRoman;Times New Roman"/>
          </w:rPr>
          <w:t>rhyne@lanl.gov</w:t>
        </w:r>
      </w:hyperlink>
    </w:p>
    <w:p>
      <w:pPr>
        <w:pStyle w:val="Normal"/>
        <w:spacing w:before="0" w:after="120"/>
        <w:rPr>
          <w:rFonts w:ascii="BECDAH+TimesNewRoman;Times New Roman" w:hAnsi="BECDAH+TimesNewRoman;Times New Roman" w:cs="BECDAH+TimesNewRoman;Times New Roman"/>
          <w:color w:val="000000"/>
        </w:rPr>
      </w:pPr>
      <w:r>
        <w:rPr>
          <w:rFonts w:cs="BECDAH+TimesNewRoman;Times New Roman" w:ascii="BECDAH+TimesNewRoman;Times New Roman" w:hAnsi="BECDAH+TimesNewRoman;Times New Roman"/>
          <w:color w:val="000000"/>
        </w:rPr>
      </w:r>
    </w:p>
    <w:p>
      <w:pPr>
        <w:pStyle w:val="Normal"/>
        <w:rPr/>
      </w:pPr>
      <w:r>
        <w:rPr/>
        <w:t>June 1, 200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CDAH+TimesNewRoman">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llenspach@psi.ch" TargetMode="External"/><Relationship Id="rId3" Type="http://schemas.openxmlformats.org/officeDocument/2006/relationships/hyperlink" Target="mailto:mcqueeney@ameslab.gov" TargetMode="External"/><Relationship Id="rId4" Type="http://schemas.openxmlformats.org/officeDocument/2006/relationships/hyperlink" Target="mailto:rhyne@lan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3:00Z</dcterms:created>
  <dc:creator>rob</dc:creator>
  <dc:description/>
  <cp:keywords/>
  <dc:language>en-US</dc:language>
  <cp:lastModifiedBy>rob</cp:lastModifiedBy>
  <dcterms:modified xsi:type="dcterms:W3CDTF">2007-05-31T15:53:00Z</dcterms:modified>
  <cp:revision>2</cp:revision>
  <dc:subject/>
  <dc:title>HYSPEC meeting 4/2/2007</dc:title>
</cp:coreProperties>
</file>