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SPEC IDT Executive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ril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C466, Bldg. 8600, ORN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ttending at ORN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.E. Hagen (ORNL), D.C. Anderson (ORNL), B. Thibadeau (ORNL), W.T.Lee (ORNL), </w:t>
        <w:br/>
        <w:t>J.J. Rhyne (LANL), S.M. Shapiro (BNL), I. Zaliznyak (BNL), W.J. Leonhardt (BN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ttending by videoc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Allenspach (PSI), U. Filges (PSI) – by videoconference from PSI, Switzer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J. McQueeney (Iowa St. Univ.) – by videoconference from ISIS, United King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am</w:t>
        <w:tab/>
        <w:t>Overview of the Executive Meeting (S. Shapiro)</w:t>
        <w:br/>
        <w:tab/>
        <w:tab/>
        <w:t>[Working breakfast provided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15am</w:t>
        <w:tab/>
        <w:t>Status of the SING Project (B. Thibadeau/M. Ha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30am</w:t>
        <w:tab/>
        <w:t>Current Status of the HYSPEC Beamline (M. Ha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ready installed compon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s in procurement/fabr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0 Chop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es and chopp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using Crystal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 &amp; E 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mirror Polarization Analyzer (Uwe Filg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45am</w:t>
        <w:tab/>
        <w:t>Shielding Design Status (W.J. Leonhard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15am</w:t>
        <w:tab/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He Analyzer Progress (W.T. Lee/L. Roberts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30am</w:t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am</w:t>
        <w:tab/>
        <w:t>Schedule for the next year on HYSPEC (M. Ha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5am</w:t>
        <w:tab/>
        <w:t>Executive Committee Question and Answer Session for HYSPEC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[Working lunch provided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:00pm</w:t>
        <w:tab/>
        <w:t xml:space="preserve">Tour of SNS Target Building and HYSPEC beamline </w:t>
        <w:br/>
        <w:t>(M. Hagen tour gui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pm</w:t>
        <w:tab/>
        <w:t>Closeout (S.M. Shapi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E. Hag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08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54:00Z</dcterms:created>
  <dc:creator>Mark E Hagen</dc:creator>
  <dc:description/>
  <cp:keywords/>
  <dc:language>en-US</dc:language>
  <cp:lastModifiedBy>Mark E Hagen</cp:lastModifiedBy>
  <cp:lastPrinted>2008-04-15T17:31:00Z</cp:lastPrinted>
  <dcterms:modified xsi:type="dcterms:W3CDTF">2008-04-18T15:36:00Z</dcterms:modified>
  <cp:revision>7</cp:revision>
  <dc:subject/>
  <dc:title/>
</cp:coreProperties>
</file>