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lvetica" w:ascii="Helvetica" w:hAnsi="Helvetica"/>
          <w:szCs w:val="24"/>
        </w:rPr>
        <w:t xml:space="preserve">SNS - HYSPEC Instrument Development Team 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  <w:t>MEMORANDUM</w:t>
      </w:r>
    </w:p>
    <w:p>
      <w:pPr>
        <w:pStyle w:val="Normal"/>
        <w:rPr>
          <w:rFonts w:ascii="Helvetica" w:hAnsi="Helvetica" w:cs="Helvetica"/>
          <w:b/>
          <w:b/>
          <w:szCs w:val="24"/>
        </w:rPr>
      </w:pPr>
      <w:r>
        <w:rPr>
          <w:rFonts w:cs="Helvetica" w:ascii="Helvetica" w:hAnsi="Helvetica"/>
          <w:b/>
          <w:szCs w:val="24"/>
        </w:rPr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February 10, 2012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t>To:</w:t>
        <w:tab/>
        <w:tab/>
        <w:t>HYSPEC IDT Executive Committee</w:t>
        <w:tab/>
        <w:tab/>
        <w:tab/>
        <w:tab/>
        <w:tab/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ab/>
        <w:t>M. Lumsden</w:t>
        <w:tab/>
        <w:tab/>
        <w:tab/>
      </w:r>
    </w:p>
    <w:p>
      <w:pPr>
        <w:pStyle w:val="Normal"/>
        <w:spacing w:before="100" w:after="100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Subject:</w:t>
        <w:tab/>
        <w:t>HYSPEC commissioning activities for Feb-Mar 2012</w:t>
      </w:r>
    </w:p>
    <w:p>
      <w:pPr>
        <w:pStyle w:val="ListParagraph"/>
        <w:spacing w:before="100" w:after="100"/>
        <w:ind w:left="360" w:hanging="0"/>
        <w:rPr/>
      </w:pPr>
      <w:r>
        <w:rPr/>
        <w:t xml:space="preserve">Here’s a rough list of commissioning activities in the near future – of course, the times are just our best guesses at this point and are subject to change as things progress. </w:t>
      </w:r>
    </w:p>
    <w:p>
      <w:pPr>
        <w:pStyle w:val="ListParagraph"/>
        <w:numPr>
          <w:ilvl w:val="0"/>
          <w:numId w:val="4"/>
        </w:numPr>
        <w:rPr/>
      </w:pPr>
      <w:r>
        <w:rPr/>
        <w:t>February 14-21: First ~week of cycle is planned to be without neutrons, to check for and fix guide vacuum leaks under the mezzanine in the target building. The reason for this delay was a lack of certain craft resources that were fully occupied during the accelerator outage.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The degree of success in this section determines whether we check and fix the guide vacuum in 8714 under the T1B/Fermi chopper racks which would cause further delay without neutrons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During the time without neutrons, we will study the prompt pulse background – there were shielding changes made at other beamlines during the outage which we hope will greatly reduce this background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Fixing detector vessel stage motion and encoding will occur in parallel </w:t>
      </w:r>
    </w:p>
    <w:p>
      <w:pPr>
        <w:pStyle w:val="ListParagraph"/>
        <w:numPr>
          <w:ilvl w:val="0"/>
          <w:numId w:val="3"/>
        </w:numPr>
        <w:rPr/>
      </w:pPr>
      <w:r>
        <w:rPr/>
        <w:t>When we get neutrons: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Compare December performance for ~1 week (T0 offset, flux, etc.). 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February 29: do another image plate and gold foil test, now that we have the mgpg (monochromator goniometer PG) steering/encoder issue solved. This should give us a good handle on the flux on sample – we will use energies similar to those Igor provided earlier. 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Early March: demo Reciprocal space / UB Matrix code used at SEQUOIA – this should help us to understand the current status of the software and its applicability to HYSPEC.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March: Begin using the CCR-10 or the HYSPEC CCR with an air-cooled chiller. For this we will be using KTaO3 and other single crystals , and a much larger sample rotation range than in the previous cycle (because it seems we have fixed the hanging of cables on the sample rotation stage!). </w:t>
      </w:r>
      <w:r>
        <w:rPr>
          <w:b/>
          <w:bCs/>
          <w:u w:val="single"/>
        </w:rPr>
        <w:t>If you have specific samples you’d like us to use in these early tests, please let me know – we’d prefer something that has been measured on other neutron instruments for comparison purposes.</w:t>
      </w:r>
    </w:p>
    <w:p>
      <w:pPr>
        <w:pStyle w:val="ListParagraph"/>
        <w:numPr>
          <w:ilvl w:val="1"/>
          <w:numId w:val="3"/>
        </w:numPr>
        <w:rPr/>
      </w:pPr>
      <w:r>
        <w:rPr/>
        <w:t>March: check Heusler and guide field system’s polarization using the portable 3-He filter cell and the optical-rail guide fields. This needs to be done at several incident energies.</w:t>
      </w:r>
    </w:p>
    <w:p>
      <w:pPr>
        <w:pStyle w:val="ListParagraph"/>
        <w:numPr>
          <w:ilvl w:val="1"/>
          <w:numId w:val="3"/>
        </w:numPr>
        <w:rPr/>
      </w:pPr>
      <w:r>
        <w:rPr/>
        <w:t>Early April: Demo UB Matrix, refined</w:t>
      </w:r>
    </w:p>
    <w:p>
      <w:pPr>
        <w:pStyle w:val="Normal"/>
        <w:autoSpaceDE w:val="false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627" w:right="162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1:53:00Z</dcterms:created>
  <dc:creator>IZ</dc:creator>
  <dc:description/>
  <cp:keywords/>
  <dc:language>en-US</dc:language>
  <cp:lastModifiedBy>Igor Z</cp:lastModifiedBy>
  <cp:lastPrinted>2000-08-24T15:08:00Z</cp:lastPrinted>
  <dcterms:modified xsi:type="dcterms:W3CDTF">2012-02-10T22:42:00Z</dcterms:modified>
  <cp:revision>10</cp:revision>
  <dc:subject/>
  <dc:title>HYSPEC Memo from I. Zaliznyak</dc:title>
</cp:coreProperties>
</file>