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hese results are taken from HYSPEC Technical Note 0009  “McStas simulations for guide simulation optimization”, Vinita J. Ghosh (200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nsity was calculated at the entrance to chopper Box-B, 1.75m downstream of the end of the curved guide. The moderator-monochromator distance LMM = 37m. The curved guide started at 7.9m and had a length of 24.8m. The radius of curvature of the curved guide G2 was calculated to provide the appropriate offset at the monochroma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793"/>
        <w:gridCol w:w="1792"/>
        <w:gridCol w:w="1792"/>
        <w:gridCol w:w="1793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inal Energy Ei (meV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ce(n/s)  for offset=0c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ce(n/s)  for offset=12cm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ce(n/s)  for offset=14cm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uence(n/s)  for offset=16cm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7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5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7e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6e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4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30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4e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24e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4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8e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7e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75e9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60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8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18e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00e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0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8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61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2e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40e8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86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3e8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e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06e8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Table 1. Intensity at the entrance of Box-B as a function of offset for L</w:t>
      </w:r>
      <w:r>
        <w:rPr>
          <w:rFonts w:cs="Arial" w:ascii="Arial" w:hAnsi="Arial"/>
          <w:sz w:val="22"/>
          <w:vertAlign w:val="subscript"/>
        </w:rPr>
        <w:t>MM</w:t>
      </w:r>
      <w:r>
        <w:rPr>
          <w:rFonts w:cs="Arial" w:ascii="Arial" w:hAnsi="Arial"/>
          <w:sz w:val="22"/>
        </w:rPr>
        <w:t>=37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86520" w:dyaOrig="7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0.1pt;height:298.7pt" filled="f" o:ole="">
            <v:imagedata r:id="rId3" o:title=""/>
          </v:shape>
          <o:OLEObject Type="Embed" ProgID="" ShapeID="ole_rId2" DrawAspect="Content" ObjectID="_1856287680" r:id="rId2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g 1. Fluence as a</w:t>
      </w:r>
      <w:r>
        <w:rPr>
          <w:rFonts w:cs="Arial" w:ascii="Arial" w:hAnsi="Arial"/>
          <w:sz w:val="22"/>
        </w:rPr>
        <w:t xml:space="preserve"> function of offset for LMM=37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object w:dxaOrig="89955" w:dyaOrig="74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0.8pt;height:289.5pt" filled="f" o:ole="">
            <v:imagedata r:id="rId5" o:title=""/>
          </v:shape>
          <o:OLEObject Type="Embed" ProgID="" ShapeID="ole_rId4" DrawAspect="Content" ObjectID="_1403492069" r:id="rId4"/>
        </w:objec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g 2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Fluence due to a curved guide at the entrance to Box-B normalized to the fluence due to curved guide with offset=16c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object w:dxaOrig="93090" w:dyaOrig="724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1.4pt;height:273.4pt" filled="f" o:ole="">
            <v:imagedata r:id="rId7" o:title=""/>
          </v:shape>
          <o:OLEObject Type="Embed" ProgID="" ShapeID="ole_rId6" DrawAspect="Content" ObjectID="_1243082035" r:id="rId6"/>
        </w:objec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ig. 3. Fluence due to a curved guide at the entrance to Box-B normalized to the fluence due to a straight gu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14:00Z</dcterms:created>
  <dc:creator>Vinita Ghosh</dc:creator>
  <dc:description/>
  <dc:language>en-US</dc:language>
  <cp:lastModifiedBy>Vinita Ghosh</cp:lastModifiedBy>
  <dcterms:modified xsi:type="dcterms:W3CDTF">2006-06-27T14:55:00Z</dcterms:modified>
  <cp:revision>3</cp:revision>
  <dc:subject/>
  <dc:title> These results are taken from HYSPEC Technical Note 0009  “McStas simulations for guide simulation optimization”, Vinita J</dc:title>
</cp:coreProperties>
</file>