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rFonts w:ascii="Helvetica" w:hAnsi="Helvetica" w:cs="Helvetica"/>
          <w:sz w:val="14"/>
        </w:rPr>
      </w:pPr>
      <w:r>
        <w:rPr>
          <w:rFonts w:cs="Helvetica" w:ascii="Helvetica" w:hAnsi="Helvetica"/>
          <w:sz w:val="16"/>
        </w:rPr>
        <w:t>Physics Department</w:t>
      </w:r>
    </w:p>
    <w:p>
      <w:pPr>
        <w:pStyle w:val="Normal"/>
        <w:ind w:left="-90" w:hanging="0"/>
        <w:rPr/>
      </w:pPr>
      <w:r>
        <w:rPr/>
        <w:drawing>
          <wp:inline distT="0" distB="0" distL="0" distR="0">
            <wp:extent cx="19507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0720" cy="723265"/>
                    </a:xfrm>
                    <a:prstGeom prst="rect">
                      <a:avLst/>
                    </a:prstGeom>
                  </pic:spPr>
                </pic:pic>
              </a:graphicData>
            </a:graphic>
          </wp:inline>
        </w:drawing>
      </w:r>
    </w:p>
    <w:p>
      <w:pPr>
        <w:pStyle w:val="Normal"/>
        <w:ind w:left="-90" w:hanging="0"/>
        <w:rPr/>
      </w:pPr>
      <w:r>
        <w:rPr/>
      </w:r>
    </w:p>
    <w:p>
      <w:pPr>
        <w:pStyle w:val="Normal"/>
        <w:rPr/>
      </w:pPr>
      <w:r>
        <w:rPr/>
      </w:r>
    </w:p>
    <w:p>
      <w:pPr>
        <w:pStyle w:val="Normal"/>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Building 510B</w:t>
      </w:r>
    </w:p>
    <w:p>
      <w:pPr>
        <w:pStyle w:val="Normal"/>
        <w:jc w:val="right"/>
        <w:rPr>
          <w:rFonts w:ascii="Helvetica" w:hAnsi="Helvetica" w:cs="Helvetica"/>
          <w:sz w:val="14"/>
        </w:rPr>
      </w:pPr>
      <w:r>
        <w:rPr>
          <w:rFonts w:cs="Helvetica" w:ascii="Helvetica" w:hAnsi="Helvetica"/>
          <w:sz w:val="14"/>
        </w:rPr>
        <w:t>P.O. Box 5000</w:t>
      </w:r>
    </w:p>
    <w:p>
      <w:pPr>
        <w:pStyle w:val="Normal"/>
        <w:jc w:val="right"/>
        <w:rPr>
          <w:rFonts w:ascii="Helvetica" w:hAnsi="Helvetica" w:cs="Helvetica"/>
          <w:sz w:val="14"/>
        </w:rPr>
      </w:pPr>
      <w:r>
        <w:rPr>
          <w:rFonts w:cs="Helvetica" w:ascii="Helvetica" w:hAnsi="Helvetica"/>
          <w:sz w:val="14"/>
        </w:rPr>
        <w:t>Upton, NY 11973-5000</w:t>
      </w:r>
    </w:p>
    <w:p>
      <w:pPr>
        <w:pStyle w:val="Normal"/>
        <w:jc w:val="right"/>
        <w:rPr>
          <w:rFonts w:ascii="Helvetica" w:hAnsi="Helvetica" w:cs="Helvetica"/>
          <w:sz w:val="14"/>
        </w:rPr>
      </w:pPr>
      <w:r>
        <w:rPr>
          <w:rFonts w:cs="Helvetica" w:ascii="Helvetica" w:hAnsi="Helvetica"/>
          <w:sz w:val="14"/>
        </w:rPr>
        <w:t>Phone 631 344-3822</w:t>
      </w:r>
    </w:p>
    <w:p>
      <w:pPr>
        <w:pStyle w:val="Normal"/>
        <w:jc w:val="right"/>
        <w:rPr>
          <w:rFonts w:ascii="Helvetica" w:hAnsi="Helvetica" w:cs="Helvetica"/>
          <w:sz w:val="14"/>
        </w:rPr>
      </w:pPr>
      <w:r>
        <w:rPr>
          <w:rFonts w:cs="Helvetica" w:ascii="Helvetica" w:hAnsi="Helvetica"/>
          <w:sz w:val="14"/>
        </w:rPr>
        <w:t>Fax 631 344-2918</w:t>
        <w:softHyphen/>
      </w:r>
    </w:p>
    <w:p>
      <w:pPr>
        <w:pStyle w:val="Normal"/>
        <w:jc w:val="right"/>
        <w:rPr>
          <w:rFonts w:ascii="Helvetica" w:hAnsi="Helvetica" w:cs="Helvetica"/>
          <w:sz w:val="14"/>
        </w:rPr>
      </w:pPr>
      <w:r>
        <w:rPr>
          <w:rFonts w:cs="Helvetica" w:ascii="Helvetica" w:hAnsi="Helvetica"/>
          <w:sz w:val="14"/>
        </w:rPr>
        <w:t>shapiro@bnl.gov</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Managed by Brookhaven Science Associates</w:t>
        <w:br/>
        <w:t xml:space="preserve">for  the U.S. Department of Energy </w:t>
      </w:r>
    </w:p>
    <w:p>
      <w:pPr>
        <w:pStyle w:val="Normal"/>
        <w:jc w:val="right"/>
        <w:rPr>
          <w:rFonts w:ascii="Helvetica" w:hAnsi="Helvetica" w:cs="Helvetica"/>
          <w:sz w:val="14"/>
        </w:rPr>
      </w:pPr>
      <w:r>
        <w:rPr>
          <w:rFonts w:cs="Helvetica" w:ascii="Helvetica" w:hAnsi="Helvetica"/>
          <w:sz w:val="14"/>
        </w:rPr>
      </w:r>
    </w:p>
    <w:p>
      <w:pPr>
        <w:pStyle w:val="Normal"/>
        <w:jc w:val="right"/>
        <w:rPr>
          <w:rFonts w:ascii="Helvetica" w:hAnsi="Helvetica" w:cs="Helvetica"/>
          <w:sz w:val="14"/>
        </w:rPr>
      </w:pPr>
      <w:r>
        <w:rPr>
          <w:rFonts w:cs="Helvetica" w:ascii="Helvetica" w:hAnsi="Helvetica"/>
          <w:sz w:val="14"/>
        </w:rPr>
        <w:t>www.bnl.gov</w:t>
      </w:r>
    </w:p>
    <w:p>
      <w:pPr>
        <w:sectPr>
          <w:type w:val="continuous"/>
          <w:pgSz w:w="12240" w:h="15840"/>
          <w:pgMar w:left="1627" w:right="1627" w:gutter="0" w:header="0" w:top="720" w:footer="0" w:bottom="720"/>
          <w:cols w:num="2" w:space="720" w:equalWidth="true" w:sep="false"/>
          <w:formProt w:val="false"/>
          <w:textDirection w:val="lrTb"/>
          <w:docGrid w:type="default" w:linePitch="360" w:charSpace="0"/>
        </w:sectPr>
      </w:pP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t>Dr. Helen Kerch</w:t>
      </w:r>
    </w:p>
    <w:p>
      <w:pPr>
        <w:pStyle w:val="Normal"/>
        <w:rPr/>
      </w:pPr>
      <w:r>
        <w:rPr/>
        <w:t>Division of Materials Sciences and Engineering</w:t>
      </w:r>
    </w:p>
    <w:p>
      <w:pPr>
        <w:pStyle w:val="Normal"/>
        <w:rPr/>
      </w:pPr>
      <w:r>
        <w:rPr/>
        <w:t>Office of Basic Energy Sciences</w:t>
      </w:r>
    </w:p>
    <w:p>
      <w:pPr>
        <w:pStyle w:val="Normal"/>
        <w:rPr/>
      </w:pPr>
      <w:r>
        <w:rPr/>
        <w:t xml:space="preserve">Department of Energy </w:t>
      </w:r>
    </w:p>
    <w:p>
      <w:pPr>
        <w:pStyle w:val="Normal"/>
        <w:rPr/>
      </w:pPr>
      <w:r>
        <w:rPr/>
        <w:t>Washington, DC 20585</w:t>
      </w:r>
    </w:p>
    <w:p>
      <w:pPr>
        <w:pStyle w:val="Normal"/>
        <w:rPr/>
      </w:pPr>
      <w:r>
        <w:rPr/>
      </w:r>
    </w:p>
    <w:p>
      <w:pPr>
        <w:pStyle w:val="Normal"/>
        <w:rPr/>
      </w:pPr>
      <w:r>
        <w:rPr/>
        <w:t>Dear Dr Kerch:</w:t>
      </w:r>
    </w:p>
    <w:p>
      <w:pPr>
        <w:pStyle w:val="Normal"/>
        <w:rPr/>
      </w:pPr>
      <w:r>
        <w:rPr/>
        <w:tab/>
        <w:t xml:space="preserve">Thank you for the reviewers’ comments on the IDT proposal to build the HYSPEC instrument at the Spallation Neutron Source.  </w:t>
      </w:r>
    </w:p>
    <w:p>
      <w:pPr>
        <w:pStyle w:val="Normal"/>
        <w:rPr/>
      </w:pPr>
      <w:r>
        <w:rPr/>
        <w:tab/>
        <w:t xml:space="preserve">We are obviously pleased that two referees judged the proposal to be an excellent one and have expressed their strong support for the construction of this instrument.  Reviewer #3 particularly emphasized our goal of providing a tried and tested method of performing inelastic, fully-polarized neutron beam experiments.  We were also honored that referee #4 stated that HYSPEC </w:t>
      </w:r>
      <w:r>
        <w:rPr>
          <w:i/>
        </w:rPr>
        <w:t>“…could well set the standard for future designs”</w:t>
      </w:r>
    </w:p>
    <w:p>
      <w:pPr>
        <w:pStyle w:val="TextBodyIndent"/>
        <w:rPr/>
      </w:pPr>
      <w:r>
        <w:rPr/>
        <w:t>It was sobering that referee #5’s comments were negative.  This referee, however, seemed to be unaware that the design objectives of the HYSPEC IDT differ in a number of important respects from those of the other IDTs developing inelastic scattering instruments for the SNS and from those designing instruments for earlier generations of spallation sources.  Here we shall address the issues he/she raised in an abbreviated form: we discuss them in detail in the attached reply to the referee, which you might wish to transmit to the referee.</w:t>
      </w:r>
    </w:p>
    <w:p>
      <w:pPr>
        <w:pStyle w:val="Normal"/>
        <w:ind w:firstLine="720"/>
        <w:rPr/>
      </w:pPr>
      <w:r>
        <w:rPr/>
      </w:r>
    </w:p>
    <w:p>
      <w:pPr>
        <w:pStyle w:val="Normal"/>
        <w:ind w:firstLine="720"/>
        <w:rPr/>
      </w:pPr>
      <w:r>
        <w:rPr/>
        <w:t>UNIQUENESS OF HYSPEC</w:t>
      </w:r>
    </w:p>
    <w:p>
      <w:pPr>
        <w:pStyle w:val="Normal"/>
        <w:ind w:firstLine="720"/>
        <w:rPr/>
      </w:pPr>
      <w:r>
        <w:rPr/>
        <w:t>We disagree with the referee’s claim that the “</w:t>
      </w:r>
      <w:r>
        <w:rPr>
          <w:i/>
        </w:rPr>
        <w:t>instrument has not been optimized to take into account the other instruments in the SNS instrument suite.”</w:t>
      </w:r>
      <w:r>
        <w:rPr/>
        <w:t xml:space="preserve">  In fact we believe the opposite is true and our constant goal was to design an inelastic instrument that was unique and complementary to the other inelastic instruments.  Our success in this respect was confirmed by the independent comparison of Ganroth and Abernathy who stated in their report that </w:t>
      </w:r>
      <w:r>
        <w:rPr>
          <w:i/>
        </w:rPr>
        <w:t>“HYSPEC bridges the cold and thermal to epithermal energy ranges. It … maximize[s] the flux on sample.  However, this extra flux is at the expense of the Q</w:t>
      </w:r>
      <w:r>
        <w:rPr>
          <w:i/>
          <w:vertAlign w:val="subscript"/>
        </w:rPr>
        <w:t>y</w:t>
      </w:r>
      <w:r>
        <w:rPr>
          <w:i/>
        </w:rPr>
        <w:t xml:space="preserve"> [vertical] resolution and </w:t>
      </w:r>
      <w:r>
        <w:rPr>
          <w:rFonts w:cs="Symbol" w:ascii="Symbol" w:hAnsi="Symbol"/>
          <w:i/>
        </w:rPr>
        <w:t></w:t>
      </w:r>
      <w:r>
        <w:rPr>
          <w:i/>
        </w:rPr>
        <w:t xml:space="preserve"> resolution.”</w:t>
      </w:r>
      <w:r>
        <w:rPr/>
        <w:t xml:space="preserve">  </w:t>
      </w:r>
    </w:p>
    <w:p>
      <w:pPr>
        <w:pStyle w:val="Normal"/>
        <w:ind w:firstLine="720"/>
        <w:rPr/>
      </w:pPr>
      <w:r>
        <w:rPr/>
        <w:t>SHORTENED FLIGHT PATH</w:t>
      </w:r>
    </w:p>
    <w:p>
      <w:pPr>
        <w:pStyle w:val="Normal"/>
        <w:ind w:firstLine="720"/>
        <w:rPr/>
      </w:pPr>
      <w:r>
        <w:rPr/>
        <w:t>The referee mistakenly reasoned that the long analyzer flight path is used to obtain a resolution that matched the other direct geometry instruments.  There are two reasons for the longer flight path: (i) to match the sample burst width to the source burst width at an acceptable (5-10%) energy resolution, (ii) to better match the incident and scattered flight paths.   Both are important for optimal performance.  HYSPEC requires substantial space perpendicular to the incident beam path and in order not to interfere with the neighboring beam lines there was no alternative but to extend further out onto the experimental floor than would otherwise be necessary.  We have worked closely with the SNS Instrument Team and have recently found a satisfactory solution to the floor space problem by placing HYSPEC on beam line 14B inside the experimental hall. It is also important to note that in the polarized beam mode of operation the 4.5m flight path is needed to measure simultaneously the spin-up and spin-down intensities--- a factor of two saving in measuring time.  If the secondary flight path were made shorter, as the referee suggests, the two beams could not be separated.</w:t>
      </w:r>
    </w:p>
    <w:p>
      <w:pPr>
        <w:pStyle w:val="Normal"/>
        <w:ind w:firstLine="720"/>
        <w:rPr/>
      </w:pPr>
      <w:r>
        <w:rPr/>
        <w:t xml:space="preserve"> </w:t>
      </w:r>
      <w:r>
        <w:rPr/>
        <w:t>The reviewer also referred to the FOCUS instrument at PSI, which is similar in concept to HYSPEC.  It should be noted that FOCUS is designed for the cold neutron regime (E</w:t>
      </w:r>
      <w:r>
        <w:rPr>
          <w:vertAlign w:val="subscript"/>
        </w:rPr>
        <w:t>i</w:t>
      </w:r>
      <w:r>
        <w:rPr/>
        <w:t>≤ 5.0meV).  If one wanted the same resolution at E</w:t>
      </w:r>
      <w:r>
        <w:rPr>
          <w:vertAlign w:val="subscript"/>
        </w:rPr>
        <w:t>i</w:t>
      </w:r>
      <w:r>
        <w:rPr/>
        <w:t xml:space="preserve">=50meV, FOCUS’s secondary flight path would have to be 25 m long! </w:t>
      </w:r>
    </w:p>
    <w:p>
      <w:pPr>
        <w:pStyle w:val="Normal"/>
        <w:ind w:firstLine="720"/>
        <w:rPr/>
      </w:pPr>
      <w:r>
        <w:rPr/>
        <w:t>POLARIZED BEAM OPTIONS</w:t>
      </w:r>
    </w:p>
    <w:p>
      <w:pPr>
        <w:pStyle w:val="Normal"/>
        <w:ind w:firstLine="720"/>
        <w:rPr/>
      </w:pPr>
      <w:r>
        <w:rPr/>
        <w:t xml:space="preserve">The reviewer seems convinced that </w:t>
      </w:r>
      <w:r>
        <w:rPr>
          <w:vertAlign w:val="superscript"/>
        </w:rPr>
        <w:t>3</w:t>
      </w:r>
      <w:r>
        <w:rPr/>
        <w:t xml:space="preserve">He neutron polarizers will be available very soon.  Most experts don’t share this optimism.  We consulted Tom Gentile of NIST, an expert working on </w:t>
      </w:r>
      <w:r>
        <w:rPr>
          <w:vertAlign w:val="superscript"/>
        </w:rPr>
        <w:t>3</w:t>
      </w:r>
      <w:r>
        <w:rPr/>
        <w:t xml:space="preserve">He polarization development, who recommended that we proceed with the conventional methods we propose.  Moreover, </w:t>
      </w:r>
      <w:r>
        <w:rPr>
          <w:vertAlign w:val="superscript"/>
        </w:rPr>
        <w:t>3</w:t>
      </w:r>
      <w:r>
        <w:rPr/>
        <w:t>He polarizers are very sensitive to field gradients and this would limit the use of magnetic fields in the sample area.</w:t>
      </w:r>
    </w:p>
    <w:p>
      <w:pPr>
        <w:pStyle w:val="Normal"/>
        <w:ind w:firstLine="720"/>
        <w:rPr/>
      </w:pPr>
      <w:r>
        <w:rPr/>
        <w:t>INSTRUMENT DEVELOPMENT TEAM:</w:t>
      </w:r>
    </w:p>
    <w:p>
      <w:pPr>
        <w:pStyle w:val="Normal"/>
        <w:ind w:firstLine="720"/>
        <w:rPr/>
      </w:pPr>
      <w:r>
        <w:rPr/>
        <w:t xml:space="preserve">The IDT is inclusive and includes most of the world’s experts in single crystal neutron inelastic scattering, regardless of affiliation.  Since many of these people are located at National Laboratories it is reasonable that their expertise should be called upon to design and use this instrument.  It should be noted, however, that the HYSPEC IDT also includes participants from nearly all American universities that have neutron scattering programs in Condensed Matter Physics and they account for half of the non-BNL membership of the IDT.  We continue to welcome new members from universities, or other institutions, who wish to participate, and have added 6 new members since we formed </w:t>
      </w:r>
    </w:p>
    <w:p>
      <w:pPr>
        <w:pStyle w:val="Normal"/>
        <w:ind w:firstLine="720"/>
        <w:rPr/>
      </w:pPr>
      <w:r>
        <w:rPr/>
        <w:t>BUDGET:</w:t>
      </w:r>
    </w:p>
    <w:p>
      <w:pPr>
        <w:pStyle w:val="Normal"/>
        <w:ind w:firstLine="720"/>
        <w:rPr/>
      </w:pPr>
      <w:r>
        <w:rPr/>
        <w:t xml:space="preserve">Because of the lack of resources, the HYSPEC budget was prepared without the normal engineering input that is necessary for a project of this magnitude and complexity.  For items that are common to other instruments (choppers, guides, shielding, etc.), reliable cost estimates were obtained from the SNS Instrument Team.  For other unique pieces of HYSPEC the costs were determined as best we could without detailed engineering support.  More realistic estimates will be one of the first tasks of this project when funding becomes available and will involve drafting detailed specifications for each of the components based on the HYSPEC top level design specifications.  It is expected and indeed welcomed that these cost estimates would be thoroughly reviewed by an independent review team. </w:t>
      </w:r>
    </w:p>
    <w:p>
      <w:pPr>
        <w:pStyle w:val="Normal"/>
        <w:ind w:firstLine="720"/>
        <w:rPr/>
      </w:pPr>
      <w:r>
        <w:rPr/>
        <w:t xml:space="preserve">Each of the issues raised by the referee is addressed in the detailed comments attached.  It is important to stress that the referee’s suggestion to save $3-4M by shortening the analyzer flight paths would have a disastrous and unacceptable impact on performance.  The resulting instrument would be completely different from the one approved by EFAC. </w:t>
      </w:r>
    </w:p>
    <w:p>
      <w:pPr>
        <w:pStyle w:val="Normal"/>
        <w:rPr/>
      </w:pPr>
      <w:r>
        <w:rPr/>
      </w:r>
    </w:p>
    <w:p>
      <w:pPr>
        <w:pStyle w:val="Normal"/>
        <w:rPr/>
      </w:pPr>
      <w:r>
        <w:rPr/>
        <w:tab/>
        <w:t>Attached is a detailed response to the technical issues raised by referee #5.  We would be very willing to answer any other questions that you may hav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Steve Shapiro and Igor Zaliznyak </w:t>
      </w:r>
      <w:r>
        <w:br w:type="page"/>
      </w:r>
    </w:p>
    <w:p>
      <w:pPr>
        <w:pStyle w:val="Normal"/>
        <w:ind w:left="1440" w:hanging="1440"/>
        <w:rPr/>
      </w:pPr>
      <w:r>
        <w:rPr/>
      </w:r>
    </w:p>
    <w:p>
      <w:pPr>
        <w:pStyle w:val="Heading1"/>
        <w:ind w:left="1440" w:hanging="1440"/>
        <w:rPr/>
      </w:pPr>
      <w:r>
        <w:rPr/>
        <w:t>Reply to Referee #5</w:t>
      </w:r>
    </w:p>
    <w:p>
      <w:pPr>
        <w:pStyle w:val="Normal"/>
        <w:rPr/>
      </w:pPr>
      <w:r>
        <w:rPr/>
      </w:r>
    </w:p>
    <w:p>
      <w:pPr>
        <w:pStyle w:val="Normal"/>
        <w:spacing w:before="0" w:after="120"/>
        <w:rPr/>
      </w:pPr>
      <w:r>
        <w:rPr/>
        <w:t xml:space="preserve">In his introductory remarks referee # 5 mentions that the proposal </w:t>
      </w:r>
      <w:r>
        <w:rPr>
          <w:i/>
        </w:rPr>
        <w:t>“presents a less detailed description of the instrument…”</w:t>
      </w:r>
      <w:r>
        <w:rPr/>
        <w:t>.  The description of the instrument’s conceptual design and main operational characteristics in the main document was deliberately limited to a relatively brief, 10-page overview simply to avoid burdening the reader with an over-abundance of detail.  A very detailed, component-by-component, 15-page description of the instrument was, however, provided in Appendix C, “HYSPEC Top Level Specifications” (TLS).  Reference is made to this appendix in the Introduction as well as in Section 3 of the main document.</w:t>
      </w:r>
    </w:p>
    <w:p>
      <w:pPr>
        <w:pStyle w:val="Normal"/>
        <w:numPr>
          <w:ilvl w:val="0"/>
          <w:numId w:val="5"/>
        </w:numPr>
        <w:spacing w:before="0" w:after="120"/>
        <w:rPr/>
      </w:pPr>
      <w:r>
        <w:rPr/>
        <w:t xml:space="preserve">On the technical side, the main concern of the referee is that HYSPEC </w:t>
      </w:r>
      <w:r>
        <w:rPr>
          <w:i/>
        </w:rPr>
        <w:t>“has not been optimized to take into account the other instruments in the SNS…”</w:t>
      </w:r>
      <w:r>
        <w:rPr/>
        <w:t xml:space="preserve">, and, specifically, that he sees </w:t>
      </w:r>
      <w:r>
        <w:rPr>
          <w:i/>
        </w:rPr>
        <w:t xml:space="preserve">“the reason for </w:t>
      </w:r>
      <w:r>
        <w:rPr/>
        <w:t>(HYSPEC)</w:t>
      </w:r>
      <w:r>
        <w:rPr>
          <w:i/>
        </w:rPr>
        <w:t xml:space="preserve"> long </w:t>
      </w:r>
      <w:r>
        <w:rPr/>
        <w:t>(secondary)</w:t>
      </w:r>
      <w:r>
        <w:rPr>
          <w:i/>
        </w:rPr>
        <w:t xml:space="preserve"> flight path is to obtain the resolution that matches ARCS, CNCS and SEQUOIA”</w:t>
      </w:r>
      <w:r>
        <w:rPr/>
        <w:t xml:space="preserve">. He further suggests that </w:t>
      </w:r>
      <w:r>
        <w:rPr>
          <w:i/>
        </w:rPr>
        <w:t>“optimizing the instrument for its strength – intensity – would also result in  … savings”</w:t>
      </w:r>
      <w:r>
        <w:rPr/>
        <w:t xml:space="preserve">, and proposes to reduce HYSPEC’s secondary flight-path to 2 – 2.5 m while simultaneously increasing the detector coverage; </w:t>
      </w:r>
      <w:r>
        <w:rPr>
          <w:i/>
        </w:rPr>
        <w:t>i.e.</w:t>
      </w:r>
      <w:r>
        <w:rPr/>
        <w:t xml:space="preserve"> the momentum space surveyed by the instrument. This, he believes, would result in a significant reduction in cost without seriously impacting on instrument performance. </w:t>
      </w:r>
    </w:p>
    <w:p>
      <w:pPr>
        <w:pStyle w:val="Normal"/>
        <w:spacing w:before="0" w:after="120"/>
        <w:ind w:left="360" w:hanging="0"/>
        <w:rPr/>
      </w:pPr>
      <w:r>
        <w:rPr/>
        <w:t xml:space="preserve">His suggestions raise a number of basic issues concerning the conceptual design of HYSPEC, and, for that matter, any </w:t>
      </w:r>
      <w:r>
        <w:rPr>
          <w:b/>
        </w:rPr>
        <w:t>thermal-neutron</w:t>
      </w:r>
      <w:r>
        <w:rPr/>
        <w:t xml:space="preserve"> spectrometer </w:t>
      </w:r>
      <w:r>
        <w:rPr>
          <w:b/>
        </w:rPr>
        <w:t xml:space="preserve">for single crystal studies. </w:t>
      </w:r>
      <w:r>
        <w:rPr/>
        <w:t xml:space="preserve"> There are several very important reasons why the secondary neutron flight-path in such spectrometers has to be relatively long, and, in the case of HYSPEC, cannot be shorter than 4 m without substantially degrading its performance.  Briefly stated, these are:</w:t>
      </w:r>
    </w:p>
    <w:p>
      <w:pPr>
        <w:pStyle w:val="Normal"/>
        <w:numPr>
          <w:ilvl w:val="1"/>
          <w:numId w:val="2"/>
        </w:numPr>
        <w:spacing w:before="0" w:after="120"/>
        <w:rPr/>
      </w:pPr>
      <w:r>
        <w:rPr/>
        <w:t>A spectrometer performs optimally when the energy resolutions of the analyzer and the monochromator are matched; the shorter the analyzer flight-path, the more out of balance and less optimized the spectrometer becomes for the energy transfers of interest.</w:t>
      </w:r>
    </w:p>
    <w:p>
      <w:pPr>
        <w:pStyle w:val="Normal"/>
        <w:numPr>
          <w:ilvl w:val="1"/>
          <w:numId w:val="2"/>
        </w:numPr>
        <w:spacing w:before="0" w:after="120"/>
        <w:rPr/>
      </w:pPr>
      <w:r>
        <w:rPr/>
        <w:t>Reducing the length of the secondary flight-path at any given (either coarse or fine) analyzer resolution requires a proportional decrease in the sample illumination time and thus results in a proportionally less efficient use of the (relatively) long neutron pulse supplied by the coupled H</w:t>
      </w:r>
      <w:r>
        <w:rPr>
          <w:vertAlign w:val="subscript"/>
        </w:rPr>
        <w:t>2</w:t>
      </w:r>
      <w:r>
        <w:rPr/>
        <w:t xml:space="preserve"> moderator.</w:t>
      </w:r>
    </w:p>
    <w:p>
      <w:pPr>
        <w:pStyle w:val="Normal"/>
        <w:numPr>
          <w:ilvl w:val="1"/>
          <w:numId w:val="2"/>
        </w:numPr>
        <w:spacing w:before="0" w:after="120"/>
        <w:rPr/>
      </w:pPr>
      <w:r>
        <w:rPr/>
        <w:t>It follows from the translational invariance of crystalline materials that an increase in the reciprocal space surveyed by the instrument beyond one Brillouin zone (BZ) does not lead to a proportional increase in the instrument throughput.</w:t>
      </w:r>
    </w:p>
    <w:p>
      <w:pPr>
        <w:pStyle w:val="Normal"/>
        <w:numPr>
          <w:ilvl w:val="1"/>
          <w:numId w:val="2"/>
        </w:numPr>
        <w:spacing w:before="0" w:after="120"/>
        <w:rPr/>
      </w:pPr>
      <w:r>
        <w:rPr/>
        <w:t>Complete spatial separation of spin-up and spin-down neutrons in the detector bank increases polarization analysis efficiency.  When supermirror-bender type polarization analyzers of the type currently envisioned for HYSPEC are employed, such separation requires a secondary flight-path at least 4 m long.</w:t>
      </w:r>
    </w:p>
    <w:p>
      <w:pPr>
        <w:pStyle w:val="Normal"/>
        <w:spacing w:before="0" w:after="120"/>
        <w:ind w:left="360" w:hanging="0"/>
        <w:rPr/>
      </w:pPr>
      <w:r>
        <w:rPr/>
        <w:t>It is essentially optimization of the throughput (flux-on-sample) that is achieved by matching the instrument and moderator characteristics.  It is this optimization that requires the long secondary flight-path in the HYSPEC design:  a 4.5 m long analyzer is roughly matched with the FWHM of the coupled H</w:t>
      </w:r>
      <w:r>
        <w:rPr>
          <w:vertAlign w:val="subscript"/>
        </w:rPr>
        <w:t>2</w:t>
      </w:r>
      <w:r>
        <w:rPr/>
        <w:t xml:space="preserve"> moderator pulse for a relatively coarse (but nonetheless acceptable) </w:t>
      </w:r>
      <w:r>
        <w:rPr>
          <w:rFonts w:cs="Symbol" w:ascii="Symbol" w:hAnsi="Symbol"/>
        </w:rPr>
        <w:t></w:t>
      </w:r>
      <w:r>
        <w:rPr/>
        <w:t>E/E resolution of about 10% for E</w:t>
      </w:r>
      <w:r>
        <w:rPr>
          <w:vertAlign w:val="subscript"/>
        </w:rPr>
        <w:t>i</w:t>
      </w:r>
      <w:r>
        <w:rPr/>
        <w:t xml:space="preserve">= [10,60] meV. Relaxing the resolution beyond 10% is an unacceptable compromise for most experiments; reducing the secondary flight-path while maintaining the 10% resolution constraint would require an equivalent shortening of the sample illumination time so that a smaller fraction of the neutrons available in the moderator pulse are used.   It should also be noted that floor space for the analyzer within the experimental hall is no longer at issue.  Recently the SNS Instrument Team - in close collaboration with the HYSPEC IDT - has developed a new floor plan in which HYSPEC is located on beamline 14B and - even with a 4.5 m secondary flight path – the instrument is still entirely within the SNS experimental building. </w:t>
      </w:r>
    </w:p>
    <w:p>
      <w:pPr>
        <w:pStyle w:val="Normal"/>
        <w:spacing w:before="0" w:after="120"/>
        <w:ind w:left="360" w:hanging="0"/>
        <w:rPr/>
      </w:pPr>
      <w:r>
        <w:rPr/>
        <w:t xml:space="preserve">A spectrometer that is designed to operate in the sub-thermal rather than thermal neutron range could, of course, have a shorter secondary flight path because the time of flight of the scattered (slow) neutrons in the analyzer is longer and permits correspondingly longer sample illumination times. This is the case in the FOCUS spectrometer at PSI cited by the referee which is optimized at </w:t>
      </w:r>
      <w:bookmarkStart w:id="0" w:name="OLE_LINK1"/>
      <w:r>
        <w:rPr/>
        <w:t>E</w:t>
      </w:r>
      <w:r>
        <w:rPr>
          <w:vertAlign w:val="subscript"/>
        </w:rPr>
        <w:t>i</w:t>
      </w:r>
      <w:r>
        <w:rPr/>
        <w:t>=</w:t>
      </w:r>
      <w:bookmarkEnd w:id="0"/>
      <w:r>
        <w:rPr/>
        <w:t>5 meV and has 2.5 m long analyzer. We note, however, that to match the FOCUS elastic resolution at E</w:t>
      </w:r>
      <w:r>
        <w:rPr>
          <w:vertAlign w:val="subscript"/>
        </w:rPr>
        <w:t>i</w:t>
      </w:r>
      <w:r>
        <w:rPr/>
        <w:t xml:space="preserve">=50 meV with a similar sample illumination time, a thermal neutron spectrometer would have to have a 25 m long secondary flight-path! We also note that while a long secondary flight-path in HYSPEC could, in principle, be used to achieve higher energy resolution at a cost of intensity, this is not the regime for which the instrument was designed. Clear evidence of this can be seen in the comparison of the performance of the HYSPEC, CNCS, ARCS and SEQUOIA instruments made by Granroth and Abernathy, which is cited by the referee.  But contrary to his impression, HYSPEC as it is currently designed could not operate efficiently at the high resolutions for which the other instruments are optimized. To achieve such resolution in their simulations, Granroth and Abernathy had to reduce the disk chopper slot widths to unrealistically small values, which (not surprisingly) had a substantial impact on intensity.  Nonetheless, even in this very unrealistic configuration HYSPEC noticeably outperforms the other instruments in the 10 - 30 meV thermal neutron range for which it is optimized. </w:t>
      </w:r>
    </w:p>
    <w:p>
      <w:pPr>
        <w:pStyle w:val="Normal"/>
        <w:spacing w:before="0" w:after="120"/>
        <w:ind w:left="360" w:hanging="0"/>
        <w:rPr/>
      </w:pPr>
      <w:r>
        <w:rPr/>
        <w:t xml:space="preserve">We now comment on the referee remarks that neither HYSPEC’S polarization analysis capability nor the </w:t>
      </w:r>
      <w:r>
        <w:rPr>
          <w:i/>
        </w:rPr>
        <w:t>“path that detectors cut through Q-E space”</w:t>
      </w:r>
      <w:r>
        <w:rPr/>
        <w:t xml:space="preserve">, which </w:t>
      </w:r>
      <w:r>
        <w:rPr>
          <w:i/>
        </w:rPr>
        <w:t>“are the same for all instruments”</w:t>
      </w:r>
      <w:r>
        <w:rPr/>
        <w:t xml:space="preserve"> make it unique among the SNS instruments.</w:t>
      </w:r>
    </w:p>
    <w:p>
      <w:pPr>
        <w:pStyle w:val="Normal"/>
        <w:numPr>
          <w:ilvl w:val="1"/>
          <w:numId w:val="6"/>
        </w:numPr>
        <w:spacing w:before="0" w:after="120"/>
        <w:rPr/>
      </w:pPr>
      <w:r>
        <w:rPr/>
        <w:t xml:space="preserve">We share the referee’s enthusiasm for the potential of </w:t>
      </w:r>
      <w:r>
        <w:rPr>
          <w:vertAlign w:val="superscript"/>
        </w:rPr>
        <w:t>3</w:t>
      </w:r>
      <w:r>
        <w:rPr/>
        <w:t xml:space="preserve">He filter-polarizers and are completely open-minded about eventually upgrading to </w:t>
      </w:r>
      <w:r>
        <w:rPr>
          <w:vertAlign w:val="superscript"/>
        </w:rPr>
        <w:t>3</w:t>
      </w:r>
      <w:r>
        <w:rPr/>
        <w:t xml:space="preserve">He-based polarization analysis when filters of appropriate design and acceptable performance become available.  But we would be less than responsible if we based the HYSPEC design on their future availability.  Current projections suggest that </w:t>
      </w:r>
      <w:r>
        <w:rPr>
          <w:vertAlign w:val="superscript"/>
        </w:rPr>
        <w:t>3</w:t>
      </w:r>
      <w:r>
        <w:rPr/>
        <w:t xml:space="preserve">He polarizers with the large angular acceptance needed for instruments like HYSPEC are not likely to appear on a time scale of less than a decade which means that for at least the first 5-10 years of SNS operation HYSPEC will be the only inelastic spectrometer with a polarization-analysis capability.  Furthermore, </w:t>
      </w:r>
      <w:r>
        <w:rPr>
          <w:vertAlign w:val="superscript"/>
        </w:rPr>
        <w:t>3</w:t>
      </w:r>
      <w:r>
        <w:rPr/>
        <w:t>He filter-polarizers are extremely sensitive to magnetic field gradients and their maintenance and operating costs are likely to be high. Their eventual application will therefore require the development and installation of appropriate magnetic shielding (far from trivial) as well as a substantial increase in operating funds. The currently envisioned HYSPEC polarized beam arrangement, on the other hand, is insensitive to stray magnetic fields and essentially maintenance free.</w:t>
      </w:r>
    </w:p>
    <w:p>
      <w:pPr>
        <w:pStyle w:val="Normal"/>
        <w:numPr>
          <w:ilvl w:val="1"/>
          <w:numId w:val="4"/>
        </w:numPr>
        <w:spacing w:before="0" w:after="120"/>
        <w:rPr/>
      </w:pPr>
      <w:r>
        <w:rPr/>
        <w:t>As the referee notes, the phase space probed by HYSPEC for any given E</w:t>
      </w:r>
      <w:r>
        <w:rPr>
          <w:vertAlign w:val="subscript"/>
        </w:rPr>
        <w:t>i</w:t>
      </w:r>
      <w:r>
        <w:rPr/>
        <w:t xml:space="preserve"> is the same as that measured by the corresponding detectors in any other SNS inelastic instrument; i.e. in an E</w:t>
      </w:r>
      <w:r>
        <w:rPr>
          <w:vertAlign w:val="subscript"/>
        </w:rPr>
        <w:t xml:space="preserve">i </w:t>
      </w:r>
      <w:r>
        <w:rPr/>
        <w:t xml:space="preserve">= </w:t>
      </w:r>
      <w:r>
        <w:rPr>
          <w:i/>
        </w:rPr>
        <w:t>const</w:t>
      </w:r>
      <w:r>
        <w:rPr/>
        <w:t xml:space="preserve"> scan. But it is well-known that such measurements suffer from the fact that the momentum space probed shrinks rapidly with increasing energy transfer.  To cover the same amount of reciprocal space at higher energy transfers, it is necessary to increase the incident energy. HYSPEC’s preferred mode of operation is to cover roughly one Brillouin zone (but always the same one), for an extended range of energy transfers by making a series of measurements with varying E</w:t>
      </w:r>
      <w:r>
        <w:rPr>
          <w:vertAlign w:val="subscript"/>
        </w:rPr>
        <w:t>i</w:t>
      </w:r>
      <w:r>
        <w:rPr/>
        <w:t>’s. This requires nothing more than rotating the sample and positioning the detector bank so that the measurement is focused on the same region of the reciprocal space for all E</w:t>
      </w:r>
      <w:r>
        <w:rPr>
          <w:vertAlign w:val="subscript"/>
        </w:rPr>
        <w:t>i</w:t>
      </w:r>
      <w:r>
        <w:rPr/>
        <w:t>’s. A similar mode of operation is possible, at least in principle, for conventional TOF spectrometers (although, severely restricted in practice for the Fermi-chopper instruments where a limited number of discrete E</w:t>
      </w:r>
      <w:r>
        <w:rPr>
          <w:vertAlign w:val="subscript"/>
        </w:rPr>
        <w:t>i</w:t>
      </w:r>
      <w:r>
        <w:rPr/>
        <w:t>’s are available). In such instruments, assuming the sample is properly aligned as the incident energy changes, the Brillouin zone of interest would be measured by different parts of a large detector bank for each E</w:t>
      </w:r>
      <w:r>
        <w:rPr>
          <w:vertAlign w:val="subscript"/>
        </w:rPr>
        <w:t>i</w:t>
      </w:r>
      <w:r>
        <w:rPr/>
        <w:t>. In HYSPEC on the other hand, a much smaller detector bank is used but with very high efficiency: it follows the movement of the sample in reciprocal space as E</w:t>
      </w:r>
      <w:r>
        <w:rPr>
          <w:vertAlign w:val="subscript"/>
        </w:rPr>
        <w:t>i</w:t>
      </w:r>
      <w:r>
        <w:rPr/>
        <w:t xml:space="preserve"> changes and always probes the same part of it, which is actually what is of most interest to the experimenter. </w:t>
      </w:r>
    </w:p>
    <w:p>
      <w:pPr>
        <w:pStyle w:val="Normal"/>
        <w:numPr>
          <w:ilvl w:val="0"/>
          <w:numId w:val="2"/>
        </w:numPr>
        <w:spacing w:before="0" w:after="120"/>
        <w:rPr/>
      </w:pPr>
      <w:r>
        <w:rPr/>
        <w:t xml:space="preserve">While we are pleased that referee acknowledges the strong scientific case presented in the HYSPEC proposal, we find his concern that </w:t>
      </w:r>
      <w:r>
        <w:rPr>
          <w:i/>
        </w:rPr>
        <w:t>“the focus of the IDT is quite narrow”</w:t>
      </w:r>
      <w:r>
        <w:rPr/>
        <w:t xml:space="preserve"> and </w:t>
      </w:r>
      <w:r>
        <w:rPr>
          <w:i/>
        </w:rPr>
        <w:t>“there is very little participation of the general university research community”</w:t>
      </w:r>
      <w:r>
        <w:rPr/>
        <w:t xml:space="preserve"> surprising. It is of course true that the HYSPEC IDT was initiated by scientists at Brookhaven National Laboratory and therefore has a very significant BNL representation.  The implication that </w:t>
      </w:r>
      <w:r>
        <w:rPr>
          <w:i/>
        </w:rPr>
        <w:t>“the great bulk of the members are at the existing neutron sources at the national labs”</w:t>
      </w:r>
      <w:r>
        <w:rPr/>
        <w:t xml:space="preserve"> is somehow inappropriate for an IDT that is building a neutron spectrometer at a DOE laboratory seems to us out of place. Moreover we note that the HYSPEC IDT also includes participants from almost all American universities that have neutron scattering programs in condensed matter. In fact, they account for roughly half of the non-BNL membership of the HYSPEC IDT. In addition to the University of Missouri and Iowa State University mentioned by the referee, MIT, Stanford, Rutgers, and Canada’s McMaster University are represented. The real issue here is the shrinking support for neutron scattering programs at US universities. To cite a few examples: the Princeton group previously lead by Bernhard Keimer no longer exists, the MIT neutron scattering program is now reduced to one tenure-track professor and a postdoc, Martin Greven’s group at Stanford has shifted its focus to X-ray scattering, the Rutgers group headed by Valery Kiryukhin, who studied neutron scattering with Keimer and Birgeneau, currently has hardly any neutron component.  The scientific effort outlined in the HYSPEC budget is, in fact, aimed at addressing this problem and it is gratifying that the referee has made it a point to emphasize its importance. The funding requested is intended to be used to revive the neutron scattering efforts at the participating universities by supporting the hiring of both postdocs and graduate students to work on HYSPEC-generated scientific projects. We also envision that a neutron scattering program in condensed matter could be developed in the Physics Department at SUNY at Stony Brook, our partner university. </w:t>
      </w:r>
    </w:p>
    <w:p>
      <w:pPr>
        <w:pStyle w:val="Normal"/>
        <w:spacing w:before="0" w:after="120"/>
        <w:ind w:left="360" w:hanging="0"/>
        <w:rPr/>
      </w:pPr>
      <w:r>
        <w:rPr/>
        <w:t>Addressing the referee suggestion to open the IDT to “</w:t>
      </w:r>
      <w:r>
        <w:rPr>
          <w:i/>
        </w:rPr>
        <w:t>a much broader range of participation”</w:t>
      </w:r>
      <w:r>
        <w:rPr/>
        <w:t xml:space="preserve"> we note that HYSPEC IDT membership policy is completely open.  It does not require any particular set of qualifications or institutional affiliation, only approval by the Executive Committee. In fact, since the IDT was established it has grown by a number of members.  No interested person has been refused admission.</w:t>
      </w:r>
    </w:p>
    <w:p>
      <w:pPr>
        <w:pStyle w:val="Normal"/>
        <w:numPr>
          <w:ilvl w:val="0"/>
          <w:numId w:val="2"/>
        </w:numPr>
        <w:spacing w:before="0" w:after="120"/>
        <w:rPr/>
      </w:pPr>
      <w:r>
        <w:rPr/>
        <w:t xml:space="preserve">We conclude by addressing the referee comments on the preliminary budget estimate in the HYSPEC proposal. This is a difficult issue for us because the estimate was prepared with a very limited funding and without any of the engineering support needed for a project of this complexity and scale. Parts of it were, of necessity, based on the best estimates we were able to make at the time. For those components that are common to other instruments at the SNS we obtained cost estimates from the SNS Instrument Systems. These costs are reasonably well defined, and it is our intention to work closely with the SNS to update them as information from new procurements becomes available. More than half of the construction costs are, however, HYSPEC-specific and cannot be reliably estimated by referring to other SNS spectrometer construction programs. Realistic budget estimates for these components require the development of detailed specifications and using them to obtain reliable cost estimates from manufacturers. This involves a significant engineering effort.  It is one we believe could be completed within 12 months once funding becomes available.  Once we arrive at a final budget we certainly expect that an independent team of experts would review it. </w:t>
      </w:r>
    </w:p>
    <w:p>
      <w:pPr>
        <w:pStyle w:val="Normal"/>
        <w:spacing w:before="0" w:after="120"/>
        <w:ind w:left="360" w:hanging="0"/>
        <w:rPr/>
      </w:pPr>
      <w:r>
        <w:rPr/>
        <w:t xml:space="preserve">In response to the referee’s comments that </w:t>
      </w:r>
      <w:r>
        <w:rPr>
          <w:i/>
        </w:rPr>
        <w:t>“the budget for the instrument seems excessive”</w:t>
      </w:r>
      <w:r>
        <w:rPr/>
        <w:t xml:space="preserve">, we note that the main savings ($3-4 M) that the referee proposed come from reducing the spectrometer secondary flight-path from 4.5 to 2 m. As we emphasized above, this would have an extremely detrimental impact on instrument performance.  A more than two-fold loss of flux-on-sample at any given resolution would be inevitable and many other disadvantages would follow. Also the referee’s suggestion to replace the counter-rotating disk chopper pair with a single disk chopper is simply not realistic as a cost saving measure; a single disk chopper in a 4 cm wide guide simply cannot provide the burst width that is needed for optimum operation.  </w:t>
      </w:r>
    </w:p>
    <w:p>
      <w:pPr>
        <w:pStyle w:val="Normal"/>
        <w:spacing w:before="0" w:after="120"/>
        <w:ind w:left="360" w:hanging="0"/>
        <w:rPr/>
      </w:pPr>
      <w:r>
        <w:rPr/>
        <w:t>Along the same line, we note that employing a curved rather than straight guide as the referee suggests is one of the options we plan to pursue.  But it is not obvious that curving the guide will turn out to be a either a viable option or lead to a significant cost reduction.  Curving the guide reduces transmission at higher neutron energies in proportion to the radius of curvature.  What needs to be kept in mind is that because HYSPEC is specifically designed for small samples it is of crucial importance to minimize beam-related background. Only a careful Monte Carlo based analysis will show if the small amount of curvature that could be introduced without appreciably degrading instrument performance at higher neutron energies would be sufficient in a relatively short (20 m) guide to eliminate the T</w:t>
      </w:r>
      <w:r>
        <w:rPr>
          <w:vertAlign w:val="subscript"/>
        </w:rPr>
        <w:t>0</w:t>
      </w:r>
      <w:r>
        <w:rPr/>
        <w:t xml:space="preserve"> chopper.    </w:t>
      </w:r>
    </w:p>
    <w:p>
      <w:pPr>
        <w:pStyle w:val="Normal"/>
        <w:spacing w:before="0" w:after="120"/>
        <w:ind w:left="360" w:hanging="0"/>
        <w:rPr/>
      </w:pPr>
      <w:r>
        <w:rPr/>
        <w:t>To make a balanced comparison with funded instruments such as, for example, ARCS and CNCS, one should look at the HYSPEC FY 2003 estimated construction cost, which is $14,750k. Taking into account the higher level of mechanical complexity of HYSPEC and also the fact that it has a polarized beam option (which would add more than $1M to the cost of the other instruments), the preliminary budget does not look excessive.</w:t>
      </w:r>
    </w:p>
    <w:p>
      <w:pPr>
        <w:pStyle w:val="Normal"/>
        <w:spacing w:before="0" w:after="240"/>
        <w:rPr/>
      </w:pPr>
      <w:r>
        <w:rPr/>
      </w:r>
      <w:r>
        <w:br w:type="page"/>
      </w:r>
    </w:p>
    <w:p>
      <w:pPr>
        <w:pStyle w:val="Normal"/>
        <w:spacing w:before="0" w:after="120"/>
        <w:rPr/>
      </w:pPr>
      <w:r>
        <w:rPr>
          <w:b/>
        </w:rPr>
        <w:t>Appendix</w:t>
      </w:r>
      <w:r>
        <w:rPr/>
        <w:t>. More on HYSPEC design considerations.</w:t>
      </w:r>
    </w:p>
    <w:p>
      <w:pPr>
        <w:pStyle w:val="Normal"/>
        <w:spacing w:before="0" w:after="120"/>
        <w:rPr/>
      </w:pPr>
      <w:r>
        <w:rPr/>
        <w:t>There is currently very little experience in designing and building neutron spectrometers optimized for single-crystal studies on pulsed spallation sources.  MAPS at ISIS is essentially the first attempt of this kind. HYSPEC is a more innovative design which, we believe, offers significant advantages for this particular class of studies.  But it is important to point out that it incorporates all of the time-tested principles for the design of a time-of-flight (TOF) spectrometers on pulsed neutron sources that are relevant.  Below, we discuss in more detail some of the considerations that shaped the HYSPEC design in connection with the concerns raised by the referee.</w:t>
      </w:r>
    </w:p>
    <w:p>
      <w:pPr>
        <w:pStyle w:val="Normal"/>
        <w:numPr>
          <w:ilvl w:val="0"/>
          <w:numId w:val="7"/>
        </w:numPr>
        <w:spacing w:before="0" w:after="120"/>
        <w:rPr/>
      </w:pPr>
      <w:r>
        <w:rPr/>
        <w:t>HYSPEC is optimized for studies of the dynamic properties of crystalline materials in the thermal neutron range [10,60] meV.  Translational invariance (lattice periodicity) is a fundamental physical property that sets crystalline materials apart from non-crystalline materials such as glasses and liquids. This invariance has important consequences for the design of a single crystal inelastic spectrometer. The most immediate is that momentum is replaced by quasi-momentum, which is defined only within the Brillouin zone (BZ). The physical properties of such materials are periodic in the momentum space and, although covering large part of the reciprocal space is useful (</w:t>
      </w:r>
      <w:r>
        <w:rPr>
          <w:i/>
        </w:rPr>
        <w:t>e.g.</w:t>
      </w:r>
      <w:r>
        <w:rPr/>
        <w:t xml:space="preserve"> for structure refinement or background characterization), the response in a single Brillouin zone contains essentially all of the bulk of the information on the dynamics of the crystal. In other words, while a spectrometer that is capable of measuring the phonon dispersion throughout, say, eight Brilluoin zones does yield more information than one that covers one BZ, the gain in information is far from commensurate with the eight-fold increase in throughput. As a result, the common wisdom that the efficiency of the TOF spectrometer grows in proportion to its analyzer angular acceptance and that a loss in the flux on sample can be compensated by the increase in surveyed momentum space simply doesn’t hold. A reliable measurement requires that data with a satisfactory signal-to-background ratio be collected in at least one Brillouin zone. In fact, because neutron scattering cross-sections varies strongly with Q from one Brillouin zone to another, combining the data from different zones is far from straightforward and, in many cases, the increase in surveyed momentum space doesn’t increase the data collection rate at all. This is in stark contrast with disordered systems, such as liquids or glasses, where the scattering is not periodic in momentum space and the information content grows roughly in proportion to the increase in reciprocal space surveyed. Because non-crystalline systems were the primary object of study with the TOF spectrometers for many decades, it was customary to configure them so that the solid angle covered by the detectors was maximized at the expense of the secondary flight-path, which was made as short as possible consistent with the desired instrument resolution. </w:t>
      </w:r>
    </w:p>
    <w:p>
      <w:pPr>
        <w:pStyle w:val="Normal"/>
        <w:numPr>
          <w:ilvl w:val="0"/>
          <w:numId w:val="3"/>
        </w:numPr>
        <w:spacing w:before="0" w:after="120"/>
        <w:rPr/>
      </w:pPr>
      <w:r>
        <w:rPr/>
        <w:t>Here is how these considerations apply to HYSPEC. Even for a typical metal, say one with a lattice constant as short as 3.1415 Å and a Brillouin zone as large as 2 Å</w:t>
      </w:r>
      <w:r>
        <w:rPr>
          <w:vertAlign w:val="superscript"/>
        </w:rPr>
        <w:t>-1</w:t>
      </w:r>
      <w:r>
        <w:rPr/>
        <w:t>, an analyzer acceptance of 60 degrees covers, in elastic scattering, about 1.3 Brillouin zones for E</w:t>
      </w:r>
      <w:r>
        <w:rPr>
          <w:vertAlign w:val="subscript"/>
        </w:rPr>
        <w:t>i</w:t>
      </w:r>
      <w:r>
        <w:rPr/>
        <w:t xml:space="preserve"> = 15 meV neutrons. Because the data collection rate cannot be efficiently increased by increasing the detector angular coverage (i.e. by surveying more than one Brillouin zone), the only way to optimize the instrument is to use as large fraction of neutrons produced in the moderator pulse, as possible.  This implies that the sample illumination time, </w:t>
      </w:r>
      <w:r>
        <w:rPr>
          <w:rFonts w:cs="Symbol" w:ascii="Symbol" w:hAnsi="Symbol"/>
        </w:rPr>
        <w:t></w:t>
      </w:r>
      <w:r>
        <w:rPr/>
        <w:t xml:space="preserve">, is increased to at least match the full width at half maximum (FWHM) of the neutron pulse produced by the moderator. For a given analyzer energy resolution, the increase in </w:t>
      </w:r>
      <w:r>
        <w:rPr>
          <w:rFonts w:cs="Symbol" w:ascii="Symbol" w:hAnsi="Symbol"/>
        </w:rPr>
        <w:t></w:t>
      </w:r>
      <w:r>
        <w:rPr/>
        <w:t xml:space="preserve"> requires that the secondary flight-path be increased proportionally. Because the pulse FWHM of the coupled hydrogen moderator is rather long, up to 100 </w:t>
      </w:r>
      <w:r>
        <w:rPr>
          <w:rFonts w:cs="Symbol" w:ascii="Symbol" w:hAnsi="Symbol"/>
        </w:rPr>
        <w:t></w:t>
      </w:r>
      <w:r>
        <w:rPr/>
        <w:t xml:space="preserve">s (it decreases with increasing incident neutron energy but so does the time of flight in the analyzer), matching it with the pulse on sample requires a secondary flight-path of 4-5 m for energy resolutions in the 5 to 10 percent range. In fact, the counter-rotating disc choppers in the design of HYSPEC cannot be rotated fast enough to obtain values of </w:t>
      </w:r>
      <w:r>
        <w:rPr>
          <w:rFonts w:cs="Symbol" w:ascii="Symbol" w:hAnsi="Symbol"/>
        </w:rPr>
        <w:t></w:t>
      </w:r>
      <w:r>
        <w:rPr/>
        <w:t xml:space="preserve"> &lt; 40 </w:t>
      </w:r>
      <w:r>
        <w:rPr>
          <w:rFonts w:cs="Symbol" w:ascii="Symbol" w:hAnsi="Symbol"/>
        </w:rPr>
        <w:t></w:t>
      </w:r>
      <w:r>
        <w:rPr/>
        <w:t xml:space="preserve">s, which would be required to achieve energy resolutions comparable to CNCS or SEQUOIA. </w:t>
      </w:r>
    </w:p>
    <w:p>
      <w:pPr>
        <w:pStyle w:val="Normal"/>
        <w:numPr>
          <w:ilvl w:val="0"/>
          <w:numId w:val="3"/>
        </w:numPr>
        <w:spacing w:before="0" w:after="120"/>
        <w:rPr/>
      </w:pPr>
      <w:r>
        <w:rPr/>
        <w:t>It is a well-known fact that for optimum performance of an instrument, the energy resolutions of the primary and the secondary spectrometers (monochromator and analyzer) have to be matched for some useful value of energy transfer E. This condition requires that the time of flight in the monochromator for neutrons with energy E</w:t>
      </w:r>
      <w:r>
        <w:rPr>
          <w:vertAlign w:val="subscript"/>
        </w:rPr>
        <w:t>i</w:t>
      </w:r>
      <w:r>
        <w:rPr/>
        <w:t xml:space="preserve"> and in the analyzer for neutrons with energy E</w:t>
      </w:r>
      <w:r>
        <w:rPr>
          <w:vertAlign w:val="subscript"/>
        </w:rPr>
        <w:t>i</w:t>
      </w:r>
      <w:r>
        <w:rPr/>
        <w:t>–E are roughly equal. If the monochromator flight path is twice that of the analyzer, the instrument is balanced for energy transfers of roughly half the incident energy. This is close to an optimum setup and is implemented in the case of MAPS at ISIS. Of the spectrometers currently proposed for the SNS, the shortest (17.5 m) primary flight-path is planned for SEQUOIA. This, in combination with SEQUOIA’s 6 m long analyzer means that it is balanced when the energy transfer range is roughly 2/3E</w:t>
      </w:r>
      <w:r>
        <w:rPr>
          <w:vertAlign w:val="subscript"/>
        </w:rPr>
        <w:t>i</w:t>
      </w:r>
      <w:r>
        <w:rPr/>
        <w:t xml:space="preserve">. As a practical matter, for an instrument 20 or more meters from the moderator, such as HYSPEC, the analyzer flight path has to be appreciably shorter than the monochromator flight path and the spectrometer is not balanced for most energy transfers. However, the longer the secondary flight-path (analyzer), the less out of balance - and therefore better optimized - the instrument will be. Because under such conditions the analyzer controls the energy resolution for small energy transfers, a longer secondary flight-path also leads to better elastic energy resolution. Our goal in developing the HYSPEC design was to optimize the instrument by balancing the set-up as much as possible rather than to achieve high elastic energy resolution, as referee appears to believe. </w:t>
      </w:r>
    </w:p>
    <w:p>
      <w:pPr>
        <w:pStyle w:val="Normal"/>
        <w:numPr>
          <w:ilvl w:val="0"/>
          <w:numId w:val="3"/>
        </w:numPr>
        <w:spacing w:before="0" w:after="120"/>
        <w:rPr/>
      </w:pPr>
      <w:r>
        <w:rPr/>
        <w:t>Apart from balancing considerations, an additional restriction on the length of the secondary flight-path is imposed by the polarization analysis scheme based on transmission polarizers envisaged for HYSPEC. Because spatial separation of neutrons with up and down polarizations in the detector is required to measure them simultaneously (thus doubling the polarization analysis efficiency), the secondary flight-path cannot be much shorter than 4.5 m. In this regard it is important to mention that the issue of having enough floor space to accommodate the relatively long HYSPEC secondary flight path was successfully resolved when the instrument was relocated on beamline 14B. None of the additional expenses associated with locating part of the instrument outside the SNS experimental building are therefore envisioned.</w:t>
      </w:r>
    </w:p>
    <w:p>
      <w:pPr>
        <w:pStyle w:val="Normal"/>
        <w:spacing w:before="0" w:after="120"/>
        <w:ind w:left="360" w:hanging="0"/>
        <w:rPr/>
      </w:pPr>
      <w:r>
        <w:rPr/>
        <w:t xml:space="preserve">Further with respect to polarization analysis, while we share the referee’s enthusiasm for the potential of </w:t>
      </w:r>
      <w:r>
        <w:rPr>
          <w:vertAlign w:val="superscript"/>
        </w:rPr>
        <w:t>3</w:t>
      </w:r>
      <w:r>
        <w:rPr/>
        <w:t xml:space="preserve">He filter-polarizers and have made provision in the HYSPEC design to install a </w:t>
      </w:r>
      <w:r>
        <w:rPr>
          <w:vertAlign w:val="superscript"/>
        </w:rPr>
        <w:t>3</w:t>
      </w:r>
      <w:r>
        <w:rPr/>
        <w:t xml:space="preserve">He filter-polarizer in the analyzer at such time as they become available, it would be less than responsible to design the instrument assuming their availability within the instrument construction time frame.  In fact it was made clear at a recent conference on neutron polarization methods that </w:t>
      </w:r>
      <w:r>
        <w:rPr>
          <w:vertAlign w:val="superscript"/>
        </w:rPr>
        <w:t>3</w:t>
      </w:r>
      <w:r>
        <w:rPr/>
        <w:t>He polarizers with the nuclear polarization and large angular acceptance required for use in instruments such as HYSPEC are not likely to be available within a decade or more.  This means that for at least the first 5 to 10 years of SNS operation HYSPEC will be the only inelastic spectrometer with a polarization analysis capability at the facility.</w:t>
      </w:r>
    </w:p>
    <w:p>
      <w:pPr>
        <w:pStyle w:val="Normal"/>
        <w:numPr>
          <w:ilvl w:val="0"/>
          <w:numId w:val="3"/>
        </w:numPr>
        <w:spacing w:before="0" w:after="120"/>
        <w:rPr/>
      </w:pPr>
      <w:r>
        <w:rPr/>
        <w:t>Finally, the referee notes that “</w:t>
      </w:r>
      <w:r>
        <w:rPr>
          <w:i/>
        </w:rPr>
        <w:t>the path that the detectors cut through Q-E space are the same for all the instruments</w:t>
      </w:r>
      <w:r>
        <w:rPr/>
        <w:t>”, and that because of its smaller detector coverage HYSPEC “</w:t>
      </w:r>
      <w:r>
        <w:rPr>
          <w:i/>
        </w:rPr>
        <w:t>appears to be less flexible</w:t>
      </w:r>
      <w:r>
        <w:rPr/>
        <w:t>…”. The issue of detector coverage was addressed above: what is important is that HYSPEC allows more than a whole Brillouin zone of a crystalline material to be surveyed at one time.  Even more to the point, the referee’s comment assumes that HYSPEC will be operated in the same way as the other inelastic TOF spectrometers; i.e. that the data will be collected in constant-E</w:t>
      </w:r>
      <w:r>
        <w:rPr>
          <w:vertAlign w:val="subscript"/>
        </w:rPr>
        <w:t>i</w:t>
      </w:r>
      <w:r>
        <w:rPr/>
        <w:t xml:space="preserve"> scans. This is not the intended mode of operation. In fact the constant-E</w:t>
      </w:r>
      <w:r>
        <w:rPr>
          <w:vertAlign w:val="subscript"/>
        </w:rPr>
        <w:t>i</w:t>
      </w:r>
      <w:r>
        <w:rPr/>
        <w:t xml:space="preserve"> mode of operation is notoriously inefficient (which is why all - or almost all - inelastic studies with triple-axis spectrometers are made with fixed final energy). Nevertheless, a conventional direct geometry TOF spectrometer is more or less constrained to perform its scans with fixed E</w:t>
      </w:r>
      <w:r>
        <w:rPr>
          <w:vertAlign w:val="subscript"/>
        </w:rPr>
        <w:t>i</w:t>
      </w:r>
      <w:r>
        <w:rPr/>
        <w:t xml:space="preserve"> and analyze E</w:t>
      </w:r>
      <w:r>
        <w:rPr>
          <w:vertAlign w:val="subscript"/>
        </w:rPr>
        <w:t>f</w:t>
      </w:r>
      <w:r>
        <w:rPr/>
        <w:t>. The main disadvantage of this mode is that the momentum space surveyed by the analyzer shrinks at higher energy transfers, and the instrument throughput decreases very fast in the region where it is most needed! HYSPEC offers a unique opportunity to perform measurements where E</w:t>
      </w:r>
      <w:r>
        <w:rPr>
          <w:vertAlign w:val="subscript"/>
        </w:rPr>
        <w:t>i</w:t>
      </w:r>
      <w:r>
        <w:rPr/>
        <w:t xml:space="preserve"> is varied in steps - much like in a triple-axis spectrometer - so that the volume in the phase space surveyed is matched with the scattering intensity. For example, to characterize a spin-wave dispersion with bandwidth 40 meV in a typical HYSPEC experiment, one would perform a sequence of measurements; scans with E</w:t>
      </w:r>
      <w:r>
        <w:rPr>
          <w:vertAlign w:val="subscript"/>
        </w:rPr>
        <w:t>i</w:t>
      </w:r>
      <w:r>
        <w:rPr/>
        <w:t xml:space="preserve"> = 5,10,15,20,30,40,60 meV, spending the different amounts of time at each incident energy needed to obtain the same statistical uncertainty in the data for each E</w:t>
      </w:r>
      <w:r>
        <w:rPr>
          <w:vertAlign w:val="subscript"/>
        </w:rPr>
        <w:t>i</w:t>
      </w:r>
      <w:r>
        <w:rPr/>
        <w:t>. By rotating the sample, and properly positioning the detector bank, the measurement will always concentrate on the same region of reciprocal space. The combined data set will thus result in a high-quality measurement with resolution and statistical uncertainties that will be much less dependent on the energy transfer than for scans with fixed E</w:t>
      </w:r>
      <w:r>
        <w:rPr>
          <w:vertAlign w:val="subscript"/>
        </w:rPr>
        <w:t>i</w:t>
      </w:r>
      <w:r>
        <w:rPr/>
        <w:t>.</w:t>
      </w:r>
    </w:p>
    <w:p>
      <w:pPr>
        <w:pStyle w:val="Normal"/>
        <w:rPr/>
      </w:pPr>
      <w:r>
        <w:rPr/>
      </w:r>
    </w:p>
    <w:p>
      <w:pPr>
        <w:pStyle w:val="Normal"/>
        <w:rPr/>
      </w:pPr>
      <w:r>
        <w:rPr/>
      </w:r>
    </w:p>
    <w:p>
      <w:pPr>
        <w:pStyle w:val="Normal"/>
        <w:rPr/>
      </w:pPr>
      <w:r>
        <w:rPr/>
      </w:r>
    </w:p>
    <w:sectPr>
      <w:type w:val="continuous"/>
      <w:pgSz w:w="12240" w:h="15840"/>
      <w:pgMar w:left="1627" w:right="1627"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1440" w:hanging="1440"/>
      <w:outlineLvl w:val="0"/>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36:00Z</dcterms:created>
  <dc:creator>PA</dc:creator>
  <dc:description/>
  <dc:language>en-US</dc:language>
  <cp:lastModifiedBy>Stephen Shapiro</cp:lastModifiedBy>
  <cp:lastPrinted>2003-05-27T11:36:00Z</cp:lastPrinted>
  <dcterms:modified xsi:type="dcterms:W3CDTF">2003-05-28T13:08:00Z</dcterms:modified>
  <cp:revision>3</cp:revision>
  <dc:subject/>
  <dc:title>XXXXXX Department/Division/Office</dc:title>
</cp:coreProperties>
</file>