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5"/>
        <w:gridCol w:w="4200"/>
        <w:gridCol w:w="2628"/>
      </w:tblGrid>
      <w:tr>
        <w:trPr>
          <w:tblHeader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.  OP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  MINIMUM REQUIRED P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HAZARDS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e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 or Spectacles with Tinted Lense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-Weight Gloves (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ional Face Shield (6) or Face Shield Tinted Lens (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 (heat/ac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 and Sp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ful Infrared Rays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in Covering Clothing (see Personal Protective Equipment (PPE) Subject Are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 (heat/ac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 and Spl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ful Infrared Ray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fu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ding &amp; Braz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with Tinted Lense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Shield Tinted Lens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-Weight Gloves (19), or Heavy-Weight Gloves (20), appropriate for the j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hen Extra Protection is Needed Choose From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Apron (14), or Leather Welding Sleeve (15), or Leather Welding Jacket (no back) (16), or Leather Welding Jacket (with back) 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Cap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r Protection (where appropriate) (2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 and Flying  Sp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ful Infrared R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ct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fu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t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with Tinted Lense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Shield Tinted Lens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-Weight Gloves (19), or Heavy-Weight Gloves (20), appropriate for the j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Apron (14), or Leather Welding Sleeve (15), or Leather Welding Jacket (no back) (16), or Leather Welding Jacket (with back)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Cap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s (22)</w:t>
            </w:r>
          </w:p>
          <w:p>
            <w:pPr>
              <w:pStyle w:val="Normal"/>
              <w:tabs>
                <w:tab w:val="clear" w:pos="720"/>
                <w:tab w:val="center" w:pos="2092" w:leader="none"/>
              </w:tabs>
              <w:spacing w:lineRule="auto" w:line="240" w:before="0" w:after="0"/>
              <w:rPr/>
            </w:pPr>
            <w:r>
              <w:rPr/>
              <w:t>Ear Protection (where appropriate) (25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 and Flying Sp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ful Infrared Rays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 Beam Weld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 and Flying Sp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ful Infrared Rays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ist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 and Stud Weld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 Shield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-Weight Gloves (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Shoes with Safety Toe (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rks and Flying P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</w:t>
            </w:r>
          </w:p>
        </w:tc>
      </w:tr>
      <w:tr>
        <w:trPr>
          <w:trHeight w:val="22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 Welding and Cu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t working  in damp area or in wa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ielded Metal Arc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Tungsten Arc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x Core Arc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Metal Arc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ma Arc We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n Arc Cu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ma Arc Cu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, or Spectacles with Tinted Lense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Helmet (8), or Leather Welding Hood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tabs>
                <w:tab w:val="clear" w:pos="720"/>
                <w:tab w:val="center" w:pos="2642" w:leader="none"/>
              </w:tabs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y Safety Shoes (or Boots) in Go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INUED ON NEXT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dition (with Non-Metallic Safety Toe) (23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hen Extra Protection is Needed Choose From the Followi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Apron (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Sleeve (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Jacket (no back) (16), or Leather Welding Jacket (with back) 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Cap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s (22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/>
            </w:pPr>
            <w:r>
              <w:rPr/>
              <w:t>Ear Protection (where appropriate) (25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. Sp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nse  Ultraviolet R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Arc Welding or Cuttin</w:t>
            </w:r>
            <w:r>
              <w:rPr>
                <w:i/>
              </w:rPr>
              <w:t>g</w:t>
            </w:r>
            <w:r>
              <w:rPr/>
              <w:t xml:space="preserve"> In </w:t>
            </w:r>
            <w:r>
              <w:rPr>
                <w:u w:val="single"/>
              </w:rPr>
              <w:t>Damp Area</w:t>
            </w:r>
            <w:r>
              <w:rPr/>
              <w:t xml:space="preserve"> Or While Standing in </w:t>
            </w:r>
            <w:r>
              <w:rPr>
                <w:u w:val="single"/>
              </w:rPr>
              <w:t>Wat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s (1), or Spectacles with Tinted Lense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Helmet (8), or Leather Welding Hood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Shirt (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Trousers (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Resistive Jacket (11), or Fire Resistive Winter Jacket (12), if w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Apron (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-Weight Gloves (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y Safety Shoes (or Boots) with non-metallic safety toe (23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hen Extra Protection is Needed Ad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Apron (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Sleeve (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ther Welding Jacket (no back) (16) or Leather Welding Jacket (with back) 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ding Cap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s (22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Ear Protection (where appropriate) (25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ten Metal, Sparks, Sp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nse R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Calibri" w:cs="Calibri"/>
      </w:rPr>
      <w:t xml:space="preserve"> </w:t>
    </w:r>
    <w:r>
      <w:rPr>
        <w:sz w:val="18"/>
        <w:szCs w:val="18"/>
      </w:rPr>
      <w:t>HAZARDS LISTED IN THIS TABLE ARE NOT INCLUSIVE OF ALL HAZARDS ASSOCIATED WITH THE TYPE OF OPERTION /ONLY THOSE HAZARDS FOR WHICH THE PPE LISTED IS DESIGNED TO OFFER PROTECTION.  ADDITIONAL HAZARDS ASSOCIATED WITH WELDING AND OTHER HOT WORK ARE DESCRIBED IN THE SUBJECT AREA.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TABLE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4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8"/>
        <w:szCs w:val="28"/>
      </w:rPr>
      <w:t>MINIMUM REQUIRED APPLICATIONS OF PERSONAL PROTECTIVE EQUIPMENT FOR HOT WORK</w:t>
    </w:r>
  </w:p>
  <w:p>
    <w:pPr>
      <w:pStyle w:val="Normal"/>
      <w:spacing w:before="0" w:after="200"/>
      <w:jc w:val="center"/>
      <w:rPr/>
    </w:pPr>
    <w:r>
      <w:rPr>
        <w:b/>
        <w:sz w:val="24"/>
        <w:szCs w:val="24"/>
      </w:rPr>
      <w:t xml:space="preserve">Numbers correspond to table of </w:t>
    </w:r>
    <w:r>
      <w:rPr>
        <w:b/>
        <w:i/>
        <w:color w:val="3366FF"/>
        <w:sz w:val="24"/>
        <w:szCs w:val="24"/>
        <w:u w:val="single"/>
      </w:rPr>
      <w:t>Personal Protective Equipment Descriptions and Photograph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38:00Z</dcterms:created>
  <dc:creator>Arlene Carlson</dc:creator>
  <dc:description/>
  <cp:keywords/>
  <dc:language>en-US</dc:language>
  <cp:lastModifiedBy>Deborah Cubillo</cp:lastModifiedBy>
  <cp:lastPrinted>2009-06-17T17:34:00Z</cp:lastPrinted>
  <dcterms:modified xsi:type="dcterms:W3CDTF">2009-06-24T20:38:00Z</dcterms:modified>
  <cp:revision>2</cp:revision>
  <dc:subject/>
  <dc:title>1</dc:title>
</cp:coreProperties>
</file>