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3515" cy="363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OOKHAVEN NATIONAL LABORATOR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TIONAL ANIMAL CARE AND USE COMMITTEE (IACUC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ERSONNEL ADDI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 Number: 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ersonnel Name(s) (Employee/Guest #): 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st personnel and indicate the number of years of experience for each procedure for each species.</w:t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067"/>
        <w:gridCol w:w="1646"/>
        <w:gridCol w:w="1598"/>
        <w:gridCol w:w="1451"/>
        <w:gridCol w:w="1280"/>
        <w:gridCol w:w="139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pacing w:before="0" w:after="58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pacing w:before="0" w:after="58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pacing w:before="0" w:after="58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and Handl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pacing w:before="0" w:after="58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surgical Manipul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pacing w:before="0" w:after="58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hesia, Surge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pacing w:before="0" w:after="58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Collec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pacing w:before="0" w:after="58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uthanasia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037" w:leader="none"/>
                <w:tab w:val="left" w:pos="2107" w:leader="none"/>
                <w:tab w:val="left" w:pos="2429" w:leader="none"/>
                <w:tab w:val="left" w:pos="2499" w:leader="none"/>
                <w:tab w:val="left" w:pos="3530" w:leader="none"/>
                <w:tab w:val="left" w:pos="3600" w:leader="none"/>
                <w:tab w:val="left" w:pos="3962" w:leader="none"/>
                <w:tab w:val="left" w:pos="4229" w:leader="none"/>
                <w:tab w:val="left" w:pos="4502" w:leader="none"/>
                <w:tab w:val="left" w:pos="4572" w:leader="none"/>
                <w:tab w:val="left" w:pos="5310" w:leader="none"/>
                <w:tab w:val="left" w:pos="5405" w:leader="none"/>
                <w:tab w:val="left" w:pos="5670" w:leader="none"/>
                <w:tab w:val="left" w:pos="6030" w:leader="none"/>
                <w:tab w:val="left" w:pos="6305" w:leader="none"/>
                <w:tab w:val="left" w:pos="6621" w:leader="none"/>
                <w:tab w:val="left" w:pos="6865" w:leader="none"/>
                <w:tab w:val="left" w:pos="7323" w:leader="none"/>
                <w:tab w:val="left" w:pos="7472" w:leader="none"/>
                <w:tab w:val="left" w:pos="7542" w:leader="none"/>
                <w:tab w:val="left" w:pos="9162" w:leader="none"/>
                <w:tab w:val="left" w:pos="9252" w:leader="none"/>
                <w:tab w:val="left" w:pos="9522" w:leader="none"/>
                <w:tab w:val="left" w:pos="9592" w:leader="none"/>
                <w:tab w:val="left" w:pos="9881" w:leader="none"/>
                <w:tab w:val="left" w:pos="9951" w:leader="none"/>
                <w:tab w:val="left" w:pos="10021" w:leader="none"/>
                <w:tab w:val="left" w:pos="10787" w:leader="none"/>
                <w:tab w:val="left" w:pos="10857" w:leader="none"/>
                <w:tab w:val="left" w:pos="11417" w:leader="none"/>
                <w:tab w:val="left" w:pos="11597" w:leader="none"/>
                <w:tab w:val="left" w:pos="11667" w:leader="none"/>
                <w:tab w:val="left" w:pos="11737" w:leader="none"/>
              </w:tabs>
              <w:snapToGrid w:val="false"/>
              <w:spacing w:before="0" w:after="58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ing Required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X  </w:t>
      </w:r>
      <w:r>
        <w:rPr>
          <w:rFonts w:cs="Arial" w:ascii="Arial" w:hAnsi="Arial"/>
          <w:b w:val="false"/>
          <w:sz w:val="22"/>
          <w:szCs w:val="22"/>
        </w:rPr>
        <w:t xml:space="preserve">   Basic Overview of Laboratory Animal Care and Use (TQ-LAT-BASIC)</w:t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ab/>
        <w:t>Anesthesia in Laboratory Animals (TQ-LAT-ANEST)</w:t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ab/>
        <w:t>Biomethodology of the Mouse (TQ-LAT-BIOM)</w:t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Biomethodology of the Rat (TQ-LAT-BIOR)</w:t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ab/>
        <w:t>Experimental Techniques in Rodents (TQ-LAT-TECHR)</w:t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ab/>
        <w:t>Post-Procedure Care of Mice and Rats: Reducing Pain and Distress (TQ-LAT-POSTR)</w:t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ab/>
        <w:t>Survival Surgery in Rodents (TQ-LAT-SURGR)</w:t>
      </w:r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ote:  All courses are listed within the title “Preclinical BLAF Training Menu” (Life/Guest number required) at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bnl.gov/training/courses/web/</w:t>
        </w:r>
      </w:hyperlink>
    </w:p>
    <w:p>
      <w:pPr>
        <w:pStyle w:val="BodyTextIndent3"/>
        <w:tabs>
          <w:tab w:val="left" w:pos="720" w:leader="none"/>
          <w:tab w:val="left" w:pos="1440" w:leader="none"/>
          <w:tab w:val="left" w:pos="2037" w:leader="none"/>
          <w:tab w:val="left" w:pos="2107" w:leader="none"/>
          <w:tab w:val="left" w:pos="2429" w:leader="none"/>
          <w:tab w:val="left" w:pos="2499" w:leader="none"/>
          <w:tab w:val="left" w:pos="3530" w:leader="none"/>
          <w:tab w:val="left" w:pos="3600" w:leader="none"/>
          <w:tab w:val="left" w:pos="3962" w:leader="none"/>
          <w:tab w:val="left" w:pos="4229" w:leader="none"/>
          <w:tab w:val="left" w:pos="4502" w:leader="none"/>
          <w:tab w:val="left" w:pos="4572" w:leader="none"/>
          <w:tab w:val="left" w:pos="5310" w:leader="none"/>
          <w:tab w:val="left" w:pos="5405" w:leader="none"/>
          <w:tab w:val="left" w:pos="5670" w:leader="none"/>
          <w:tab w:val="left" w:pos="6030" w:leader="none"/>
          <w:tab w:val="left" w:pos="6305" w:leader="none"/>
          <w:tab w:val="left" w:pos="6621" w:leader="none"/>
          <w:tab w:val="left" w:pos="6865" w:leader="none"/>
          <w:tab w:val="left" w:pos="7323" w:leader="none"/>
          <w:tab w:val="left" w:pos="7472" w:leader="none"/>
          <w:tab w:val="left" w:pos="7542" w:leader="none"/>
          <w:tab w:val="left" w:pos="9162" w:leader="none"/>
          <w:tab w:val="left" w:pos="9252" w:leader="none"/>
          <w:tab w:val="left" w:pos="9522" w:leader="none"/>
          <w:tab w:val="left" w:pos="9592" w:leader="none"/>
          <w:tab w:val="left" w:pos="9881" w:leader="none"/>
          <w:tab w:val="left" w:pos="9951" w:leader="none"/>
          <w:tab w:val="left" w:pos="10021" w:leader="none"/>
          <w:tab w:val="left" w:pos="10787" w:leader="none"/>
          <w:tab w:val="left" w:pos="10857" w:leader="none"/>
          <w:tab w:val="left" w:pos="11417" w:leader="none"/>
          <w:tab w:val="left" w:pos="11597" w:leader="none"/>
          <w:tab w:val="left" w:pos="11667" w:leader="none"/>
          <w:tab w:val="left" w:pos="11737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 signature indicating they have read the protocol and completed the required training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te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te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te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te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bmit completed form to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h Lettieri, Bldg. 12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631 344-803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-Mail: blettieri@bnl.go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1440" w:hanging="14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37" w:leader="none"/>
        <w:tab w:val="left" w:pos="2107" w:leader="none"/>
        <w:tab w:val="left" w:pos="2429" w:leader="none"/>
        <w:tab w:val="left" w:pos="2499" w:leader="none"/>
        <w:tab w:val="left" w:pos="3530" w:leader="none"/>
        <w:tab w:val="left" w:pos="3600" w:leader="none"/>
        <w:tab w:val="left" w:pos="3962" w:leader="none"/>
        <w:tab w:val="left" w:pos="4229" w:leader="none"/>
        <w:tab w:val="left" w:pos="4502" w:leader="none"/>
        <w:tab w:val="left" w:pos="4572" w:leader="none"/>
        <w:tab w:val="left" w:pos="5310" w:leader="none"/>
        <w:tab w:val="left" w:pos="5405" w:leader="none"/>
        <w:tab w:val="left" w:pos="5670" w:leader="none"/>
        <w:tab w:val="left" w:pos="6030" w:leader="none"/>
        <w:tab w:val="left" w:pos="6305" w:leader="none"/>
        <w:tab w:val="left" w:pos="6621" w:leader="none"/>
        <w:tab w:val="left" w:pos="6865" w:leader="none"/>
        <w:tab w:val="left" w:pos="7323" w:leader="none"/>
        <w:tab w:val="left" w:pos="7472" w:leader="none"/>
        <w:tab w:val="left" w:pos="7542" w:leader="none"/>
        <w:tab w:val="left" w:pos="9162" w:leader="none"/>
        <w:tab w:val="left" w:pos="9252" w:leader="none"/>
        <w:tab w:val="left" w:pos="9522" w:leader="none"/>
        <w:tab w:val="left" w:pos="9592" w:leader="none"/>
        <w:tab w:val="left" w:pos="9881" w:leader="none"/>
        <w:tab w:val="left" w:pos="9951" w:leader="none"/>
        <w:tab w:val="left" w:pos="10021" w:leader="none"/>
        <w:tab w:val="left" w:pos="10787" w:leader="none"/>
        <w:tab w:val="left" w:pos="10857" w:leader="none"/>
        <w:tab w:val="left" w:pos="11417" w:leader="none"/>
        <w:tab w:val="left" w:pos="11597" w:leader="none"/>
        <w:tab w:val="left" w:pos="11667" w:leader="none"/>
        <w:tab w:val="left" w:pos="11737" w:leader="none"/>
      </w:tabs>
      <w:spacing w:before="0" w:after="58"/>
      <w:ind w:hanging="8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nl.gov/training/courses/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57:00Z</dcterms:created>
  <dc:creator>Darcy Mallon</dc:creator>
  <dc:description/>
  <cp:keywords/>
  <dc:language>en-US</dc:language>
  <cp:lastModifiedBy>Lettieri, Beth M</cp:lastModifiedBy>
  <cp:lastPrinted>2007-02-21T13:52:00Z</cp:lastPrinted>
  <dcterms:modified xsi:type="dcterms:W3CDTF">2023-10-17T18:17:00Z</dcterms:modified>
  <cp:revision>4</cp:revision>
  <dc:subject/>
  <dc:title>BROOKHAVEN NATION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530F61E9ED534BA13F5580DB755C30</vt:lpwstr>
  </property>
</Properties>
</file>