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Staff Services Division</w:t>
      </w: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195072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Building 400A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20 Brookhaven Avenue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Upton, NY 11973-5000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Phone 631 344-2541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Fax 631 344-3098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housing@bnl.gov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14"/>
        </w:rPr>
        <w:t>Managed by Brookhaven Science Associates</w:t>
        <w:br/>
        <w:t xml:space="preserve">for the U.S. Department of Energy </w:t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www.bnl.gov</w:t>
      </w:r>
    </w:p>
    <w:p>
      <w:pPr>
        <w:sectPr>
          <w:type w:val="continuous"/>
          <w:pgSz w:w="12240" w:h="15840"/>
          <w:pgMar w:left="1620" w:right="16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ROVAL TO HARBOR P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roval is hereby granted for you to bring the pet described below with you during your stay in an on-site Laboratory a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 not possible to allow animals to run free in the Apartment Area, as they constitute a nuisance and, in some instances, a hazard to children.  All dogs must be on a leash and all cats must be </w:t>
      </w:r>
      <w:r>
        <w:rPr>
          <w:b/>
          <w:sz w:val="24"/>
        </w:rPr>
        <w:t>indoor</w:t>
      </w:r>
      <w:r>
        <w:rPr>
          <w:sz w:val="24"/>
        </w:rPr>
        <w:t xml:space="preserve"> cats only.  </w:t>
      </w:r>
      <w:r>
        <w:rPr>
          <w:sz w:val="24"/>
          <w:highlight w:val="yellow"/>
        </w:rPr>
        <w:t>When walking your dog, etc., you are responsible to clean up after your pet</w:t>
      </w:r>
      <w:r>
        <w:rPr>
          <w:sz w:val="24"/>
        </w:rPr>
        <w:t xml:space="preserve">.  Any pet(s) you bring on-site MUST be taken with you when you vacate the apartment.  Please note:  there can be no more than </w:t>
      </w:r>
      <w:r>
        <w:rPr>
          <w:b/>
          <w:sz w:val="24"/>
          <w:u w:val="single"/>
        </w:rPr>
        <w:t>two</w:t>
      </w:r>
      <w:r>
        <w:rPr>
          <w:b/>
          <w:sz w:val="24"/>
        </w:rPr>
        <w:t xml:space="preserve"> </w:t>
      </w:r>
      <w:r>
        <w:rPr>
          <w:sz w:val="24"/>
        </w:rPr>
        <w:t>pets per a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or to departure, the apartment you are occupying will be inspected and you will be responsible to pay any damages to the unit caused by your pet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omplete and sign this form to indicate your intention of compliance. Return this form, along with a copy of the pet’s immunization form, which has been supplied and completed by the pet’s veterinarian, to this office before or upon arr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SCRIPTION OF PE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ype of animal: (Dog, cat, etc., and breed)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r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ght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 _____________________________________________ 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7" w:right="16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19:00Z</dcterms:created>
  <dc:creator>Kathleen T. Gillen</dc:creator>
  <dc:description/>
  <cp:keywords/>
  <dc:language>en-US</dc:language>
  <cp:lastModifiedBy>Ennis, Catherine A</cp:lastModifiedBy>
  <cp:lastPrinted>2009-01-16T15:03:00Z</cp:lastPrinted>
  <dcterms:modified xsi:type="dcterms:W3CDTF">2012-01-06T21:48:00Z</dcterms:modified>
  <cp:revision>3</cp:revision>
  <dc:subject/>
  <dc:title>Staff Services Division</dc:title>
</cp:coreProperties>
</file>